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spacing w:lineRule="auto" w:line="252" w:before="120" w:after="240"/>
        <w:ind w:left="3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7330</wp:posOffset>
            </wp:positionH>
            <wp:positionV relativeFrom="paragraph">
              <wp:posOffset>69215</wp:posOffset>
            </wp:positionV>
            <wp:extent cx="755904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"/>
        <w:spacing w:lineRule="auto" w:line="252" w:before="12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е Правила разработаны в соответствии с законом Российской Федерации "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 от 10.11.2009 № 260-ФЗ, </w:t>
      </w:r>
      <w:r>
        <w:rPr>
          <w:color w:val="000000"/>
          <w:sz w:val="28"/>
          <w:szCs w:val="28"/>
        </w:rPr>
        <w:t xml:space="preserve">"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" от 16.11.2011 №318-ФЗ, </w:t>
      </w:r>
      <w:r>
        <w:rPr>
          <w:bCs/>
          <w:sz w:val="28"/>
          <w:szCs w:val="28"/>
        </w:rPr>
        <w:t>приказом Минобрнауки России "Об утверждении Порядка приёма граждан в имеющие государственную аккредитацию образовательные учреждения высшего профессионального образования" от 21.10.2009 № 442 (зарегистрирован в Минюсте России 10.12.2009 № 15495), приказом Минобрнауки России "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" от 28.10.2009 № 505 (зарегистрирован в Минюсте России 02.12.2009 № 15357), приказом Минобрнауки России "О перечне направлений подготовки (специальностей), по которым при приё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" от 05.09.2008 № 256 (зарегистрирован в Минюсте России 25.09.2008 № 12338), приказом Минобрнауки России "Об утверждении Порядка приёма иностранных граждан в имеющие государственную аккредитацию образовательные учреждения высшего профессионального образования" от 29.12.2009 № 841 (зарегистрирован в Минюсте России 10.03.2010 г. № 16582), Уставом Федерального Государственного образовательного бюджетного учреждения высшего профессионального образования "Южно-Российский государственный технический университет (Новочеркасский политехнический институт)", утверждённым 17.05.2011 г.</w:t>
      </w:r>
    </w:p>
    <w:p>
      <w:pPr>
        <w:pStyle w:val="21"/>
        <w:spacing w:lineRule="auto" w:line="252"/>
        <w:ind w:left="0" w:firstLine="567"/>
        <w:rPr/>
      </w:pPr>
      <w:r>
        <w:rPr>
          <w:sz w:val="28"/>
          <w:szCs w:val="28"/>
        </w:rPr>
        <w:t>1.2. Настоящие Правила регламентируют приём граждан Российской Федерации (далее – граждане, лица, поступающие, абитуриенты) в ФГБОУ ВПО «ЮРГТУ(НПИ)» для обучения по основным образовательным программам высшего профессионального образования за счет средств федерального бюджета (далее – бюджетные места), по договорам с оплатой стоимости обучения с юридическими и (или) физическими лицами (далее – договор с оплатой стоимости обучения), а также определяет особенности проведения вступительных испытаний для граждан с ограниченными возможностями здоровья.</w:t>
      </w:r>
    </w:p>
    <w:p>
      <w:pPr>
        <w:pStyle w:val="21"/>
        <w:spacing w:lineRule="auto" w:line="252"/>
        <w:ind w:left="0" w:firstLine="567"/>
        <w:rPr/>
      </w:pPr>
      <w:r>
        <w:rPr>
          <w:sz w:val="28"/>
          <w:szCs w:val="28"/>
        </w:rPr>
        <w:t>Организацию приёма для обучения в институтах (филиалах) и филиалах университета осуществляет приёмная комиссия ФГБОУ ВПО «ЮРГТУ(НПИ)».</w:t>
      </w:r>
    </w:p>
    <w:p>
      <w:pPr>
        <w:pStyle w:val="Normal"/>
        <w:autoSpaceDE w:val="false"/>
        <w:spacing w:lineRule="auto" w:line="252"/>
        <w:ind w:left="0" w:firstLine="567"/>
        <w:rPr/>
      </w:pPr>
      <w:r>
        <w:rPr>
          <w:sz w:val="28"/>
          <w:szCs w:val="28"/>
        </w:rPr>
        <w:t>1.3. Приём в ФГБОУ ВПО «ЮРГТУ(НПИ)» на первый курс для обучения по программам бакалавриата и программам подготовки специалиста проводится:</w:t>
      </w:r>
    </w:p>
    <w:p>
      <w:pPr>
        <w:pStyle w:val="Normal"/>
        <w:spacing w:lineRule="auto" w:line="252"/>
        <w:ind w:left="567" w:hanging="0"/>
        <w:rPr/>
      </w:pPr>
      <w:r>
        <w:rPr>
          <w:sz w:val="28"/>
          <w:szCs w:val="28"/>
        </w:rPr>
        <w:t>1.3.1. По результатам единого государственного экзамена (далее – ЕГЭ) по общеобразовательным предметам, соответствующим направлению подготовки (специальности).</w:t>
      </w:r>
    </w:p>
    <w:p>
      <w:pPr>
        <w:pStyle w:val="Normal"/>
        <w:spacing w:lineRule="auto" w:line="252"/>
        <w:ind w:left="567" w:hanging="0"/>
        <w:rPr>
          <w:sz w:val="28"/>
          <w:szCs w:val="28"/>
        </w:rPr>
      </w:pPr>
      <w:r>
        <w:rPr>
          <w:sz w:val="28"/>
          <w:szCs w:val="28"/>
        </w:rPr>
        <w:t>1.3.2. По результатам вступительных испытаний, форма которых определяется вузом самостоятельно, следующих категорий граждан:</w:t>
      </w:r>
    </w:p>
    <w:p>
      <w:pPr>
        <w:pStyle w:val="Normal"/>
        <w:numPr>
          <w:ilvl w:val="0"/>
          <w:numId w:val="7"/>
        </w:numPr>
        <w:spacing w:lineRule="auto" w:line="252"/>
        <w:ind w:left="1134" w:hanging="567"/>
        <w:rPr>
          <w:sz w:val="28"/>
          <w:szCs w:val="28"/>
        </w:rPr>
      </w:pPr>
      <w:r>
        <w:rPr>
          <w:sz w:val="28"/>
          <w:szCs w:val="28"/>
        </w:rPr>
        <w:t xml:space="preserve">имеющих среднее (полное) общее образование, полученное до </w:t>
        <w:br/>
        <w:t>1 января 2009 г;</w:t>
      </w:r>
    </w:p>
    <w:p>
      <w:pPr>
        <w:pStyle w:val="Normal"/>
        <w:numPr>
          <w:ilvl w:val="0"/>
          <w:numId w:val="7"/>
        </w:numPr>
        <w:spacing w:lineRule="auto" w:line="252"/>
        <w:ind w:left="1134" w:hanging="567"/>
        <w:rPr/>
      </w:pPr>
      <w:r>
        <w:rPr>
          <w:sz w:val="28"/>
          <w:szCs w:val="28"/>
        </w:rPr>
        <w:t>имеющих среднее профессиональное образование – при приёме для обучения по программам бакалавриата или программам подготовки специалиста соответствующего профиля;</w:t>
      </w:r>
    </w:p>
    <w:p>
      <w:pPr>
        <w:pStyle w:val="Normal"/>
        <w:numPr>
          <w:ilvl w:val="0"/>
          <w:numId w:val="7"/>
        </w:numPr>
        <w:spacing w:lineRule="auto" w:line="252"/>
        <w:ind w:left="1134" w:hanging="567"/>
        <w:rPr>
          <w:sz w:val="28"/>
          <w:szCs w:val="28"/>
        </w:rPr>
      </w:pPr>
      <w:r>
        <w:rPr>
          <w:sz w:val="28"/>
          <w:szCs w:val="28"/>
        </w:rPr>
        <w:t>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лицами, имеющими право на приём по результатам вступительных испытаний, проводимых вузом самостоятельно, представлены результаты ЕГЭ по соответствующим общеобразовательным предметам, вуз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ConsNormal1"/>
        <w:widowControl/>
        <w:tabs>
          <w:tab w:val="clear" w:pos="567"/>
          <w:tab w:val="left" w:pos="0" w:leader="none"/>
        </w:tabs>
        <w:spacing w:lineRule="auto" w:line="25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Приём граждан с ограниченными возможностями здоровья (лиц, имеющих недостатки в физическом и (или) психическом развитии: глухих, слабослышащих, слепых, слабовидящих, с тяжелыми нарушениями речи, с нарушениями опорно-двигательного аппарата и других, в том числе детей-инвалидов, инвалидов) может осуществляться как на основании результатов ЕГЭ, так и на основании результатов вступительных испытаний, проводимых вузом самостоятельно (при отсутствии результатов ЕГЭ), особенности проведения которых установлены в Приложении 3 настоящих Правил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4. Результаты ЕГЭ, признаваемые как результаты вступительных испытаний по общеобразовательным предметам, соответствующим направлению подготовки (специальности), на которое осуществляется приём; результаты вступительных испытаний, проводимых вузом самостоятельно, подтверждающие успешное прохождение вступительных испытаний по общеобразовательным предметам и освоение основной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в текущем году, не должны быть ниже минимального количества баллов по результатам ЕГЭ, устанавливаемого Федеральной службой по надзору в сфере образования и науки. 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1.5. Приёмная комиссия университета (ПКУ) может установить на каждое направление подготовки (специальность) минимальное количество баллов по результатам ЕГЭ и вступительным испытаниям, проводимым вузом самостоятельно, подтверждающее успешное прохождение вступительных испытаний и освоение общеобразовательной программы среднего (полного) общего образования по общеобразовательным предметам, превышающее минимальное количество баллов установленное Федеральной службой по надзору в сфере образования и науки. Минимальное количество баллов, подтверждающее успешное прохождение вступительных испытаний творческой направленности на направление подготовки (специальность), ПКУ устанавливает самостоятельно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ленное минимальное количество баллов не может быть изменено до завершения процедуры зачисления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1.6. Приём в университет осуществляется отдельно по программам бакалавриата, программам подготовки специалиста и программам магистратуры для обучения за счет средств федерального бюджета на конкурсной основе, если иное не предусмотрено законодательством Российской Федерации. Условиями приёма гарантированы соблюдение права на образование и зачисление лиц, наиболее способных и подготовленных к освоению образовательной программы соответствующего уровня и направленности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1.7. Категории граждан, которые имеют право поступления в университет без вступительных испытаний, вне конкурса при условии успешного прохождения вступительных испытаний, преимущественное право на поступление, определены законодательством Российской Федерации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8. Победители и призеры олимпиад школьников принимаются в вуз в соответствии с Порядком проведения олимпиад школьников, утвержденным приказом Министерства образования и науки Российской Федерации </w:t>
        <w:br/>
        <w:t xml:space="preserve">от 22 октября 2007 г. № 285 (зарегистрирован Министерством юстиции Российской Федерации 16 ноября 2007 г., регистрационный № 10496), в редакции приказов Министерства образования и науки Российской Федерации от 4 сентября 2008 г. № 255 (зарегистрирован Министерством юстиции Российской Федерации 1 октября 2008 г., регистрационный № 12381), </w:t>
        <w:br/>
        <w:t>от 20 марта 2009 г. № 92 (зарегистрирован Министерством юстиции Российской Федерации 27 апреля 2009 г., регистрационный № 13837), от 6 октября 2009 г. № 371 (зарегистрирован Министерством юстиции Российской Федерации 24 ноября 2009 г., регистрационный № 15301), от 11 октября 2010 г. № 1006 (зарегистрирован Министерством юстиции Российской Федерации 22 октября 2010 г., регистрационный № 18789) (далее – Порядок проведения олимпиад школьников)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1.9. Приём на второй и последующие курсы, в том числе в порядке перевода, проводится на основании аттестационных испытаний, проводимых университетом самостоятельно в форме собеседования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1.10. Приём для обучения по программам магистратуры проводится по заявлениям граждан по результатам вступительных испытаний, проводимых университетом самостоятельно.</w:t>
      </w:r>
    </w:p>
    <w:p>
      <w:pPr>
        <w:pStyle w:val="Normal"/>
        <w:spacing w:lineRule="auto" w:line="252"/>
        <w:ind w:left="0" w:firstLine="567"/>
        <w:rPr>
          <w:sz w:val="28"/>
          <w:szCs w:val="28"/>
        </w:rPr>
      </w:pPr>
      <w:r>
        <w:rPr>
          <w:sz w:val="28"/>
          <w:szCs w:val="28"/>
        </w:rPr>
        <w:t>1.11. Контрольные цифры приёма граждан, обучающихся за счет средств федерального бюджета, а также квоты по целевому приёму в университет устанавливаются по согласованию с Министерством образования и науки Российской Федерации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1.12. Количество бюджетных мест для приё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ёма на первый курс по данному направлению подготовки или специальности соответствующего года приёма и фактическим количеством студентов, обучающихся по направлениям подготовки или специальностям соответствующего курса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1.13. Университет вправе осуществлять в пределах бюджетных мест целевой приём обучающихся в соответствии с договорами, заключенными с органами государственной власти, органами местного самоуправления в целях содействия им в подготовке специалистов соответствующего профиля, и организовывать на эти места отдельный конкурс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1.14. Университет вправе осуществлять, в соответствии с законодательством Российской Федерации в области образования, приём граждан сверх установленных бюджетных мест для обучения на основе договоров с оплатой стоимости обучения в объеме, согласованном с органом исполнительной власти.</w:t>
      </w:r>
    </w:p>
    <w:p>
      <w:pPr>
        <w:pStyle w:val="Normal"/>
        <w:spacing w:lineRule="auto" w:line="256"/>
        <w:ind w:left="0" w:firstLine="567"/>
        <w:rPr/>
      </w:pPr>
      <w:r>
        <w:rPr>
          <w:sz w:val="28"/>
          <w:szCs w:val="28"/>
        </w:rPr>
        <w:t>1.15. Приёмная комиссия обязана осуществлять контроль за достоверностью сведений об участии поступающих в ЕГЭ (за исключением категорий граждан, указанных в пунктах 1.3.2 и 1.3.3 настоящих Правил) и о результатах ЕГЭ, а также контроль за соблюдением требований, установленных пунктом 3.3 настоящих Правил, путём направления в федеральную базу данных (далее – ФБД ЕГЭ) соответствующего запроса об участниках ЕГЭ не позднее 10 дней после поступления в университет документов, поданных поступающим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контроля за достоверностью сведений университет обязан не позднее начала приёма документов зарегистрироваться в ФБД ЕГЭ.</w:t>
      </w:r>
    </w:p>
    <w:p>
      <w:pPr>
        <w:pStyle w:val="Normal"/>
        <w:spacing w:lineRule="auto" w:line="256"/>
        <w:ind w:left="0" w:firstLine="567"/>
        <w:rPr/>
      </w:pPr>
      <w:r>
        <w:rPr>
          <w:sz w:val="28"/>
          <w:szCs w:val="28"/>
        </w:rPr>
        <w:t>Приёмная комиссия также имеет право осуществлять проверку иных документов об образовании, представляемых поступающим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одтверждения достоверности иных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32"/>
        <w:tabs>
          <w:tab w:val="clear" w:pos="720"/>
          <w:tab w:val="left" w:pos="540" w:leader="none"/>
        </w:tabs>
        <w:spacing w:lineRule="auto" w:line="276" w:before="240" w:after="0"/>
        <w:ind w:left="72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ОБРАЗОВАТЕЛЬНЫХ ПРОГРАММ </w:t>
      </w:r>
    </w:p>
    <w:p>
      <w:pPr>
        <w:pStyle w:val="32"/>
        <w:tabs>
          <w:tab w:val="clear" w:pos="720"/>
          <w:tab w:val="left" w:pos="540" w:leader="none"/>
        </w:tabs>
        <w:spacing w:lineRule="auto" w:line="264" w:before="0" w:after="240"/>
        <w:ind w:left="72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ИЕМ ФОРМЫ ОБУЧЕНИЯ, СРОКА ОБУЧЕНИЯ</w:t>
      </w:r>
    </w:p>
    <w:p>
      <w:pPr>
        <w:pStyle w:val="32"/>
        <w:tabs>
          <w:tab w:val="clear" w:pos="720"/>
          <w:tab w:val="left" w:pos="540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2.1. Обучение в университете производится по 5 специальностям высшего профессионального образования, 42 направлениям бакалаврской подготовки,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30 направлениям магистерской подготовки (Приложение 1).</w:t>
      </w:r>
    </w:p>
    <w:p>
      <w:pPr>
        <w:pStyle w:val="32"/>
        <w:tabs>
          <w:tab w:val="clear" w:pos="720"/>
          <w:tab w:val="left" w:pos="54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2.2. Сроки обучения по программам ВПО на очной форме обучении для всех специальностей – 5 лет (кроме специальности «Горное дело» – 5,5 лет), на очно-заочной и заочной формах обучения для специальностей – 6 лет. Сроки обучения по направлениям бакалаврской подготовки очной формы – 4 года, очно-заочной и заочной – 5 лет, магистерской подготовки – 2 года.</w:t>
      </w:r>
    </w:p>
    <w:p>
      <w:pPr>
        <w:pStyle w:val="List"/>
        <w:spacing w:lineRule="auto" w:line="237" w:before="240" w:after="120"/>
        <w:ind w:left="0" w:hanging="0"/>
        <w:jc w:val="center"/>
        <w:rPr/>
      </w:pPr>
      <w:r>
        <w:rPr>
          <w:b/>
          <w:sz w:val="28"/>
          <w:szCs w:val="28"/>
        </w:rPr>
        <w:t>3. ПРИЁМ ДОКУМЕНТОВ ОТ ПОСТУПАЮЩИХ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3.1. Приём документов на первый курс начинается с 20 июня.</w:t>
      </w:r>
    </w:p>
    <w:p>
      <w:pPr>
        <w:pStyle w:val="Default"/>
        <w:spacing w:lineRule="auto" w:line="237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ающие, не имеющие результатов ЕГЭ (выпускники прошлых лет, выпускники образовательных учреждений начального профессионального образования и среднего профессионального образования, не имевшие возможности участвовать в ЕГЭ в период проведения государственной (итоговой) аттестации, граждане, имеющие среднее (полное) общее образование, полученное в образовательных учреждениях иностранных государств), должны до 5 июля зарегистрироваться на сдачу ЕГЭ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. № 57 (зарегистрирован Министерством юстиции Российской Федерации 26 марта 2009 г., регистрационный № 13600), </w:t>
      </w:r>
      <w:r>
        <w:rPr>
          <w:sz w:val="28"/>
          <w:szCs w:val="28"/>
        </w:rPr>
        <w:t>в редакции Приказа Министерства образования и науки Российской Федерации от 9 марта 2010 г. №170 (зарегистрирован Министерством юстиции Российской Федерации 16 июля 2010 г., регистрационный №17858)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занные лица подают заявление об участие в ЕГЭ в образовательные учреждения высшего профессионального образования, в которые они планируют поступать, либо в орган исполнительной власти субъекта Российской Федерации, осуществляющий управление в сфере образования, либо в орган местного самоуправления, осуществляющий управление в сфере образования, в зависимости от организационно-территориальной схемы проведения ЕГЭ в субъекте Российской Федерации.</w:t>
      </w:r>
    </w:p>
    <w:p>
      <w:pPr>
        <w:pStyle w:val="Normal"/>
        <w:spacing w:lineRule="auto" w:line="237"/>
        <w:ind w:left="0" w:firstLine="567"/>
        <w:rPr/>
      </w:pPr>
      <w:r>
        <w:rPr>
          <w:spacing w:val="-6"/>
          <w:sz w:val="28"/>
          <w:szCs w:val="28"/>
        </w:rPr>
        <w:t>Приём документов на первый курс для обучения по программам бакалавриата</w:t>
      </w:r>
      <w:r>
        <w:rPr>
          <w:sz w:val="28"/>
          <w:szCs w:val="28"/>
        </w:rPr>
        <w:t xml:space="preserve"> и программам подготовки специалиста (за исключением поступающих по заочной форме обучения) завершается:</w:t>
      </w:r>
    </w:p>
    <w:p>
      <w:pPr>
        <w:pStyle w:val="Normal"/>
        <w:numPr>
          <w:ilvl w:val="0"/>
          <w:numId w:val="14"/>
        </w:numPr>
        <w:spacing w:lineRule="auto" w:line="237"/>
        <w:ind w:left="1134" w:hanging="567"/>
        <w:rPr/>
      </w:pPr>
      <w:r>
        <w:rPr>
          <w:sz w:val="28"/>
          <w:szCs w:val="28"/>
        </w:rPr>
        <w:t xml:space="preserve">у лиц, поступающих для обучения по </w:t>
      </w:r>
      <w:r>
        <w:rPr>
          <w:spacing w:val="-4"/>
          <w:sz w:val="28"/>
          <w:szCs w:val="28"/>
        </w:rPr>
        <w:t xml:space="preserve">направлению </w:t>
      </w:r>
      <w:r>
        <w:rPr>
          <w:spacing w:val="-6"/>
          <w:w w:val="103"/>
          <w:sz w:val="28"/>
          <w:szCs w:val="28"/>
        </w:rPr>
        <w:t>072500.62 "Дизайн"</w:t>
      </w:r>
      <w:r>
        <w:rPr>
          <w:spacing w:val="-4"/>
          <w:sz w:val="28"/>
          <w:szCs w:val="28"/>
        </w:rPr>
        <w:t xml:space="preserve">, при приёме на которое проводятся дополнительные </w:t>
      </w:r>
      <w:r>
        <w:rPr>
          <w:sz w:val="28"/>
          <w:szCs w:val="28"/>
        </w:rPr>
        <w:t>вступительные испытания творческой направленности – 5 июля;</w:t>
      </w:r>
    </w:p>
    <w:p>
      <w:pPr>
        <w:pStyle w:val="Normal"/>
        <w:numPr>
          <w:ilvl w:val="0"/>
          <w:numId w:val="14"/>
        </w:numPr>
        <w:spacing w:lineRule="auto" w:line="237"/>
        <w:ind w:left="1134" w:hanging="567"/>
        <w:rPr/>
      </w:pPr>
      <w:r>
        <w:rPr>
          <w:sz w:val="28"/>
          <w:szCs w:val="28"/>
        </w:rPr>
        <w:t>у лиц, поступающих в университет для обучения по направлениям подготовки (специальностям), по результатам вступительных испытаний, проводимых университетом самостоятельно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 июля;</w:t>
      </w:r>
    </w:p>
    <w:p>
      <w:pPr>
        <w:pStyle w:val="Normal"/>
        <w:numPr>
          <w:ilvl w:val="0"/>
          <w:numId w:val="14"/>
        </w:numPr>
        <w:spacing w:lineRule="auto" w:line="237"/>
        <w:ind w:left="1134" w:hanging="567"/>
        <w:rPr>
          <w:sz w:val="28"/>
          <w:szCs w:val="28"/>
        </w:rPr>
      </w:pPr>
      <w:r>
        <w:rPr>
          <w:sz w:val="28"/>
          <w:szCs w:val="28"/>
        </w:rPr>
        <w:t>у лиц, поступающих в вузы только по результатам ЕГЭ – 25 июля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и приёма документов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поступления на второй и последующие курсы устанавливаются решением приёмной комиссии университета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3.2. Приём в университет для обучения по основным образовательным программам высшего профессионального образования проводится по заявлению граждан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3.3.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(специальностям), группам направлений подготовки (специальностей) или факультета в одном вузе. При этом поступающий вправе подать такое заявление одновременно на различные формы получения образования, по которым реализуются основные образовательные программы в вузе, а также одновременно на бюджетные места и на места по договорам с оплатой стоимости обучения.</w:t>
      </w:r>
    </w:p>
    <w:p>
      <w:pPr>
        <w:pStyle w:val="HTML1"/>
        <w:spacing w:lineRule="auto" w:line="237"/>
        <w:ind w:left="0" w:firstLine="91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222222"/>
          <w:sz w:val="28"/>
          <w:szCs w:val="28"/>
        </w:rPr>
        <w:t>Лица, имеющие в соответствии с законодательством Российской Федерации право на поступление без вступительных испытаний,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федерального бюджета Российской Федерации, могут воспользоваться предоставленным им правом,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(специальность) по выбору поступающего лица.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5. При подаче заявления о приёме в университет поступающий представляет по своему усмотрению оригинал или ксерокопию документов, удостоверяющих его личность, гражданство, оригинал или ксерокопию документа государственного образца об образовании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одаче заявления о приёме на первый курс поступающий может представить оригинал или ксерокопию свидетельства о результатах ЕГЭ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6. Для обучения по программам магистратуры поступающий представляет диплом бакалавра, диплом специалиста или диплом магистра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7. Лица, имеющие особые права при поступлении в высшие учебные заведения, установленные законодательством Российской Федерации, представляют оригиналы документов государственного образца об образовании и оригиналы соответствующих документов, подтверждающих особые права при поступлении, установленных законодательством Российской Федерации, при подаче заявления на поступление с использованием льготы, в остальных случаях представляют по своему усмотрению оригинал или ксерокопию соответствующих документов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</w:t>
      </w:r>
    </w:p>
    <w:p>
      <w:pPr>
        <w:pStyle w:val="Normal"/>
        <w:numPr>
          <w:ilvl w:val="0"/>
          <w:numId w:val="6"/>
        </w:numPr>
        <w:spacing w:lineRule="auto" w:line="237"/>
        <w:ind w:left="1134" w:hanging="567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6"/>
        </w:numPr>
        <w:spacing w:lineRule="auto" w:line="237"/>
        <w:ind w:left="1134" w:hanging="567"/>
        <w:rPr>
          <w:sz w:val="28"/>
          <w:szCs w:val="28"/>
        </w:rPr>
      </w:pPr>
      <w:r>
        <w:rPr>
          <w:sz w:val="28"/>
          <w:szCs w:val="28"/>
        </w:rPr>
        <w:t>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 xml:space="preserve">Дети-инвалиды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меющие в соответствии с пунктом 3 статьи 16 Закона Российской Федерации "Об образовании"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раво на приём в высшие учебные заведения вне конкурса при условии успешного прохождения вступительных испытаний,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, выданные федеральным учреждением медико-социальной экспертизы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8. На первый курс принимаются заявления от лиц, имеющих документ государственного образца о среднем (полном) общем образовании, среднем профессиональном образовании или высшем профессиональном образовании, или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9. На второй и последующие курсы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10. При наличии нескольких результатов ЕГЭ по одному предмету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предоставления поступающим сведений, не соответствующих действительности, университет возвращает документы поступающему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11. Лица, поступающие на целевые места, наряду с документами, указанными в пункте 3.4 настоящих Правил, представляют оригиналы документа государственного образца об образовании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 xml:space="preserve">3.12. Поступающие вправе направить заявление о приёме на первый курс, а также необходимые документы через операторов почтовой связи общего пользования (далее – по почте), а также в электронно-цифровой форме в соответствии с Федеральным законом от 10 января 2002 г. № 1-ФЗ </w:t>
        <w:br/>
        <w:t xml:space="preserve">"Об электронной цифровой подписи" (Собрание законодательства Российской Федерации 2002, № 2, ст.127; 2007, № 46, ст. 5554), Федеральным законом </w:t>
        <w:br/>
        <w:t xml:space="preserve">от 27 июля 2006 г. №149-ФЗ "Об информации, информационных технологиях и о защите информации" (Собрание законодательства Российской Федерации 2006, № 31, ст. 3448), Федеральным законом от 7 июля 2003 г. №126-ФЗ </w:t>
        <w:br/>
        <w:t xml:space="preserve">"О связи" (Собрание законодательства Российской Федерации 2003, № 28, </w:t>
        <w:br/>
        <w:t xml:space="preserve">ст. 2895; 2004, № 35, ст. 3607; №45, ст. 4377; 2005, № 19, ст.9752; 2006, № 6, </w:t>
        <w:br/>
        <w:t>ст. 636; №10, ст.1069; № 31, ст. 3431, ст. 3452; 2007, № 1, ст. 8; № 7, ст. 835; 2008, № 18, ст.294)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ы, направленные абитуриентом по почте, принимаются университетом при их поступлении не позднее сроков, установленных пунктом 3.1 настоящих Правил для завершения приёма документов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13. При направлении документов по почте поступающий к заявлению о приё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е документы, предусмотренные настоящим Правилами приёма.</w:t>
      </w:r>
    </w:p>
    <w:p>
      <w:pPr>
        <w:pStyle w:val="Normal"/>
        <w:spacing w:lineRule="auto" w:line="237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ёма документов поступающего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14. Поступающему при личном предоставлении документов выдается расписка о приёме документов.</w:t>
      </w:r>
    </w:p>
    <w:p>
      <w:pPr>
        <w:pStyle w:val="Normal"/>
        <w:spacing w:lineRule="auto" w:line="237"/>
        <w:ind w:left="0" w:firstLine="567"/>
        <w:rPr/>
      </w:pPr>
      <w:r>
        <w:rPr>
          <w:sz w:val="28"/>
          <w:szCs w:val="28"/>
        </w:rPr>
        <w:t>3.15. Поступающие, представившие в приёмную комиссию вуза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List"/>
        <w:spacing w:lineRule="auto" w:line="220" w:before="0" w:after="120"/>
        <w:ind w:left="0" w:hanging="0"/>
        <w:jc w:val="center"/>
        <w:rPr/>
      </w:pPr>
      <w:r>
        <w:rPr>
          <w:b/>
          <w:sz w:val="28"/>
          <w:szCs w:val="28"/>
        </w:rPr>
        <w:t>4. ВСТУПИТЕЛЬНЫЕ ИСПЫТАНИЯ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1. Перечень вступительных испытаний в образовательные учреждения высшего профессионального образования утверждается Министерством образования и науки Российской Федерации.</w:t>
      </w:r>
    </w:p>
    <w:p>
      <w:pPr>
        <w:pStyle w:val="Normal"/>
        <w:spacing w:lineRule="auto" w:line="220"/>
        <w:ind w:left="0" w:firstLine="567"/>
        <w:rPr/>
      </w:pPr>
      <w:r>
        <w:rPr>
          <w:sz w:val="28"/>
          <w:szCs w:val="28"/>
        </w:rPr>
        <w:t>При приёме на первый кур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итетом установлены три вступительных испытания (Приложение 2)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иеме на направления подготовки (специальности), по которым проводятся дополнительные вступительные испытания творческой направленности, вуз устанавливает не менее двух вступительных испытаний из Перечня вступительных испытаний. 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, установленных вузом, в обязательном порядке должен включать вступительные испытания по русскому языку и по профильному общеобразовательному предмету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 вступительные испытания, проводимые вузом самостоятельно при приёме на первый курс, завершаются не позднее 25 июля (за исключением приёма по заочной форме обучения).</w:t>
      </w:r>
    </w:p>
    <w:p>
      <w:pPr>
        <w:pStyle w:val="21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граждан, указанных в пункте 1.3.2 настоящих Правил, проводятся в форме тестирования в соответствии с Перечнем вступительных испытаний (Приложение 2)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2. Результаты всех вступительных испытаний, в том числе творческих вступительных испытаний оцениваются по стобалльной шкале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.3. 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вузами как наивысшие результаты вступительных испытаний ("100" баллов) по этим общеобразовательным предметам при приёме на направления подготовки (специальности), </w:t>
      </w:r>
      <w:r>
        <w:rPr>
          <w:b/>
          <w:i/>
          <w:sz w:val="28"/>
          <w:szCs w:val="28"/>
        </w:rPr>
        <w:t>не соответствующие профилю олимпиа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left="0" w:firstLine="567"/>
        <w:rPr/>
      </w:pPr>
      <w:r>
        <w:rPr>
          <w:sz w:val="28"/>
          <w:szCs w:val="28"/>
        </w:rPr>
        <w:t xml:space="preserve">Победителям и призерам олимпиад школьников, в зависимости от общеобразовательного предмета </w:t>
      </w:r>
      <w:r>
        <w:rPr>
          <w:b/>
          <w:i/>
          <w:sz w:val="28"/>
          <w:szCs w:val="28"/>
        </w:rPr>
        <w:t>соответствующего профилю олимпиады</w:t>
      </w:r>
      <w:r>
        <w:rPr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в течение 1 (одного)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списков победителей и призеров соответствующей олимпиады при приёме на первый курс основных образовательных программ бакалавриата или программ подготовки специалиста может предоставляться одна из следующих льгот первого или второго порядка:</w:t>
      </w:r>
    </w:p>
    <w:p>
      <w:pPr>
        <w:pStyle w:val="Normal"/>
        <w:numPr>
          <w:ilvl w:val="0"/>
          <w:numId w:val="16"/>
        </w:numPr>
        <w:autoSpaceDE w:val="false"/>
        <w:spacing w:lineRule="auto" w:line="220"/>
        <w:ind w:left="1134" w:hanging="567"/>
        <w:rPr/>
      </w:pPr>
      <w:r>
        <w:rPr>
          <w:sz w:val="28"/>
          <w:szCs w:val="28"/>
        </w:rPr>
        <w:t xml:space="preserve">льгота первого порядка – быть зачисленным без вступительных испытаний на направление подготовки (специальность), соответствующее профилю олимпиады (для членов сборных команд Российской Федерации, участвовавших в международных олимпиадах по общеобразовательным предметам и победителей </w:t>
      </w:r>
      <w:r>
        <w:rPr>
          <w:b/>
          <w:i/>
          <w:sz w:val="28"/>
          <w:szCs w:val="28"/>
        </w:rPr>
        <w:t>заключительного</w:t>
      </w:r>
      <w:r>
        <w:rPr>
          <w:sz w:val="28"/>
          <w:szCs w:val="28"/>
        </w:rPr>
        <w:t xml:space="preserve"> этапа Всероссийской олимпиады школьников); соответствие реализуемых ФГБОУ ВПО «ЮРГТУ(НПИ)» направлений подготовки (специальностей) профилю олимпиады определяется решением Приемной комиссии университета;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ьгота второго порядка – быть приравненными к лицам, набравшим 100 баллов по единому государственному экзамену по общеобразовательному предмету, соответствующему профилю олимпиады, или к лицам, успешно прошедшим дополнительные вступительные испытания профильной, творческой и (или) профессиональной направленности, в порядке, определяемом решением Приемной комиссии университета (для призёров </w:t>
      </w:r>
      <w:r>
        <w:rPr>
          <w:b/>
          <w:i/>
          <w:sz w:val="28"/>
          <w:szCs w:val="28"/>
        </w:rPr>
        <w:t>заключительного</w:t>
      </w:r>
      <w:r>
        <w:rPr>
          <w:sz w:val="28"/>
          <w:szCs w:val="28"/>
        </w:rPr>
        <w:t xml:space="preserve"> этапа Всероссийской олимпиады школьников)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4. Поступающие на направление "Дизайн" вступительные испытания по рисунку сдают в виде творческого экзамена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.5. Процедура собеседования оформляется протоколом, в котором фиксируются вопросы к поступающему и краткий комментарий экзаменаторов (аннотация) ответов на них. </w:t>
      </w:r>
    </w:p>
    <w:p>
      <w:pPr>
        <w:pStyle w:val="Normal"/>
        <w:spacing w:lineRule="auto" w:line="220"/>
        <w:ind w:left="0" w:firstLine="567"/>
        <w:rPr/>
      </w:pPr>
      <w:r>
        <w:rPr>
          <w:sz w:val="28"/>
          <w:szCs w:val="28"/>
        </w:rPr>
        <w:t>4.6. Перечень, программы и форму проведения вступительных испытаний при приёме для обучения по программам магистратуры осуществляется в соответствии с Положением о приёме в магистратуру (Приложение 4)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7. Перечень, программы и форму проведения аттестационных испытаний при приёме на второй и последующие курсы, в том числе для лиц, имеющих высшее профессиональное образование, вуз устанавливает самостоятельно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8. Расписание вступительных испытаний, дополнительных вступительных испытаний и аттестационных испытаний (предмет, дата, время, экзаменационная группа и место проведения экзамена, консультации, дата объявления результатов) утверждается председателем приемной комиссии или его заместителем и доводится до сведения абитуриентов не позднее 20 июня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асписании вступительных испытаний, проводимых вузом самостоятельно, должен быть предусмотрен дополнительный резервный день (дни) для лиц, указанных в пункте 4.12. Правил приёма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9. Поступающие сдают вступительные и аттестационные испытания на русском языке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.10. Для поступающих на бюджетные места (по общему конкурсу, по целевому приёму, имеющих право на внеконкурсный приём), а также на места по договорам с оплатой стоимости обучения, на определенное направление подготовки (специальность), на соответствующий курс (за исключением категорий граждан, указанных в пунктах 1.3.2 и 1.3.3 настоящих Правил) устанавливаются одинаковые вступительные испытания. 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11. Лица, забравшие документы после завершения приёма документов или получившие на вступительных испытаниях результат ниже установленного минимального количества баллов, подтверждающего успешное прохождение вступительных испытаний, не явившиеся на вступительное испытание, выбывают из конкурса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12. 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индивидуально в период до их полного завершения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4.13. При организации сдачи вступительных испытаний, проводимых университетом самостоятельно на каждое направление подготовки (специальность) высшего профессионального образования по соответствующим форме получения образования и (или) условиям обучения, абитуриент не допускается повторно к сдаче вступительных испытаний, дополнительных вступительных испытаний.</w:t>
      </w:r>
    </w:p>
    <w:p>
      <w:pPr>
        <w:pStyle w:val="TextBodyIndent"/>
        <w:spacing w:lineRule="auto" w:line="220"/>
        <w:ind w:left="0" w:firstLine="567"/>
        <w:rPr>
          <w:szCs w:val="28"/>
        </w:rPr>
      </w:pPr>
      <w:r>
        <w:rPr>
          <w:szCs w:val="28"/>
        </w:rPr>
        <w:t>При участии абитуриента в конкурсе на основании результатов ЕГЭ он не допускается к сдаче вступительных испытаний, проводимых вузом самостоятельно.</w:t>
      </w:r>
    </w:p>
    <w:p>
      <w:pPr>
        <w:pStyle w:val="Normal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ы вступительных испытаний при приёме на очную форму обучения признаются университетом в качестве результатов вступительных испытаний на другие формы получения образования и (или) условия обучения.</w:t>
      </w:r>
    </w:p>
    <w:p>
      <w:pPr>
        <w:pStyle w:val="21"/>
        <w:spacing w:lineRule="auto" w:line="2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bCs/>
          <w:sz w:val="28"/>
          <w:szCs w:val="28"/>
        </w:rPr>
        <w:t xml:space="preserve">Особенности проведения вступительных испытаний для граждан </w:t>
        <w:br/>
        <w:t>с ограниченными возможностями здоровья приведены в Приложении 3.</w:t>
      </w:r>
    </w:p>
    <w:p>
      <w:pPr>
        <w:pStyle w:val="31"/>
        <w:spacing w:lineRule="auto" w:line="360" w:before="36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szCs w:val="28"/>
        </w:rPr>
        <w:t>ОБЩИЕ ПРАВИЛА ПОДАЧИ И РАССМОТРЕНИЯ АПЕЛЛЯЦИЙ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>5.1. По результатам вступительного испытания, творческ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(их) результатами (далее – апелляция)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лучае проведения письменного испытания поступающий может ознакомиться со своей работой в порядке, установленном университетом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5.2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5.3. 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 в порядке, установленном университетом. Приёмная комиссия обеспечивает приём апелляций в течение всего рабочего дня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водится на следующий день после подачи апелляции.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>5.4. Поступающий имеет право присутствовать при рассмотрении апелляци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упающий должен иметь при себе документ, удостоверяющий его личность, и экзаменационный лист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5.5. С несовершеннолетним абитуриентом (до 18 лет) имеет право присутствовать один из родителей или законных представителей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5.6. После рассмотрения апелляции выносится решение апелляционной комиссии об оценке по экзамену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7. 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 </w:t>
      </w:r>
    </w:p>
    <w:p>
      <w:pPr>
        <w:pStyle w:val="31"/>
        <w:spacing w:lineRule="auto" w:line="264" w:before="24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ОРЯДОК ОРГАНИЗАЦИИ ЦЕЛЕВОГО ПРИЁМА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6.1. Университет рассматривает заявки на целевой приём, поступившие от органов государственной власти или органов местного самоуправления, и принимает решение о выделении целевых мест по каждому направлению подготовки (специальности) с указанием их количества в пределах бюджетных мест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уз информирует о принятом решении органы государственной власти или органы местного самоуправления и заключает с ними договоры на целевой приём с учетом конкурсной основы приёма в высшие учебные заведения.</w:t>
      </w:r>
    </w:p>
    <w:p>
      <w:pPr>
        <w:pStyle w:val="Normal"/>
        <w:spacing w:lineRule="auto" w:line="360"/>
        <w:ind w:left="0" w:firstLine="567"/>
        <w:rPr/>
      </w:pPr>
      <w:r>
        <w:rPr>
          <w:sz w:val="28"/>
          <w:szCs w:val="28"/>
        </w:rPr>
        <w:t>Количество мест для целевого приёма на каждое направление подготовки (специальность) определяется не позднее чем за месяц до начала приёма документов и не должно превышать 20 процентов от общего количества бюджетных мест по каждому направлению подготовки (специальности), за исключением случаев, предусмотренных законодательством Российской Федерации. Об этом оповещаются абитуриенты и общественность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установления вузом более высокой доли поступающих по целевому приёму она согласуется с Министерством образования и науки Российской Федераци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6.2. Количество целевых мест не может быть увеличено в ходе приёма документов, вступительных испытаний и зачисления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6.3. В случае, если договаривающиеся с университетом стороны не обеспечивают конкурс направленных на целевые места, приёмная комиссия обязана уменьшить количество выделенных целевых мест, поставить в известность об этом соответствующие государственные или муниципальные органы и поступающих на целевые места. Все процедуры по целевому приёму оформляются протоколами приёмной комиссии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6.4. Лица, не прошедшие по конкурсу на целевые места, могут участвовать в общем конкурсе на любые формы получения образования.</w:t>
      </w:r>
    </w:p>
    <w:p>
      <w:pPr>
        <w:pStyle w:val="Normal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6.5. Целевые места, оставшиеся вакантными после сдачи вступительных испытаний и зачисления, предоставляются лицам, участвующим в общем конкурсе.</w:t>
      </w:r>
    </w:p>
    <w:p>
      <w:pPr>
        <w:pStyle w:val="TextBody"/>
        <w:spacing w:lineRule="auto" w:line="256" w:before="12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7. ЗАЧИСЛЕНИЕ В УНИВЕРСИТЕТ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7.1. Процедуре зачисления предшествует объявление 27 июля на официальном сайте вуза и информационном стенде приёмной комиссии утвержденных председателем приёмной комиссии, сформированных в следующей последовательности полных пофамильных перечней лиц, зачисление которых может рассматриваться приёмной комиссией по каждому направлению подготовки (специальности) по различным условиям приёма (на бюджетные места, места по договорам с оплатой стоимости обучения, места, выделенные для целевого приёма) с указанием суммы набранных баллов по всем вступительным испытаниям (далее – полный пофамильный перечень):</w:t>
      </w:r>
    </w:p>
    <w:p>
      <w:pPr>
        <w:pStyle w:val="Normal"/>
        <w:numPr>
          <w:ilvl w:val="0"/>
          <w:numId w:val="3"/>
        </w:numPr>
        <w:spacing w:lineRule="auto" w:line="256"/>
        <w:ind w:left="1134" w:hanging="567"/>
        <w:rPr>
          <w:sz w:val="28"/>
          <w:szCs w:val="28"/>
        </w:rPr>
      </w:pPr>
      <w:r>
        <w:rPr>
          <w:sz w:val="28"/>
          <w:szCs w:val="28"/>
        </w:rPr>
        <w:t>лица, имеющие право на приём без вступительных испытаний;</w:t>
      </w:r>
    </w:p>
    <w:p>
      <w:pPr>
        <w:pStyle w:val="22"/>
        <w:numPr>
          <w:ilvl w:val="0"/>
          <w:numId w:val="3"/>
        </w:numPr>
        <w:spacing w:lineRule="auto" w:line="256"/>
        <w:ind w:left="1134" w:hanging="567"/>
        <w:rPr/>
      </w:pPr>
      <w:r>
        <w:rPr/>
        <w:t>лица, имеющие право на приём вне конкурса при условии успешного прохождения вступительных испытаний, ранжированные по мере убывания количества набранных баллов (с их указанием);</w:t>
      </w:r>
    </w:p>
    <w:p>
      <w:pPr>
        <w:pStyle w:val="Normal"/>
        <w:numPr>
          <w:ilvl w:val="0"/>
          <w:numId w:val="3"/>
        </w:numPr>
        <w:spacing w:lineRule="auto" w:line="256"/>
        <w:ind w:left="1134" w:hanging="567"/>
        <w:rPr>
          <w:sz w:val="28"/>
          <w:szCs w:val="28"/>
        </w:rPr>
      </w:pPr>
      <w:r>
        <w:rPr>
          <w:sz w:val="28"/>
          <w:szCs w:val="28"/>
        </w:rPr>
        <w:t>лица, успешно прошедшие вступительные испытания на места, выделенные для целевого приёма, ранжированные по мере убывания количества набранных баллов (с их указанием).</w:t>
      </w:r>
    </w:p>
    <w:p>
      <w:pPr>
        <w:pStyle w:val="Normal"/>
        <w:numPr>
          <w:ilvl w:val="0"/>
          <w:numId w:val="3"/>
        </w:numPr>
        <w:spacing w:lineRule="auto" w:line="256"/>
        <w:ind w:left="1134" w:hanging="567"/>
        <w:rPr/>
      </w:pPr>
      <w:r>
        <w:rPr>
          <w:sz w:val="28"/>
          <w:szCs w:val="28"/>
        </w:rPr>
        <w:t>лица, успешно прошедшие вступительные испытания, ранжированные по мере убывания количества набранных баллов (с их указанием)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7.2. На направление подготовки (специальность) зачисляются лица, имеющие более высокое количество набранных баллов на вступительных испытаниях, а при равном количестве набранных баллов – лица, имеющие преимущественное право на зачисление: окончившие одну из структур довузовской подготовки университета; более высокий средний балл аттестата; при равном количестве набранных на вступительных испытаниях баллов, при отсутствии или наличии равных преимущественных прав на зачисление – лица, имеющие более высокий балл по профильному общеобразовательному предмету (вступительному испытанию творческой направленности).</w:t>
      </w:r>
    </w:p>
    <w:p>
      <w:pPr>
        <w:pStyle w:val="Default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нжирования результатов поступающих, успешно прошедших вступительные испытания, имеющих равные суммы баллов на вступительных испытаниях при равных баллах по профильному общеобразовательному предмету (вступительному испытанию профессиональной и (или) творческой направленности), устанавливается приёмной комиссией университета и до начала приёма документов объявляется и размещается на официальном сайте вуза и на информационном стенде приёмной комиссии.</w:t>
      </w:r>
    </w:p>
    <w:p>
      <w:pPr>
        <w:pStyle w:val="Normal"/>
        <w:spacing w:lineRule="auto" w:line="256"/>
        <w:ind w:left="0" w:firstLine="567"/>
        <w:rPr/>
      </w:pPr>
      <w:r>
        <w:rPr>
          <w:sz w:val="28"/>
          <w:szCs w:val="28"/>
        </w:rPr>
        <w:t>7.3. Зачисление поступающих для обучения на первый курс по программам бакалавриата и программам подготовки специалиста, за исключением поступающих для получения образования по заочной форме обучения, осуществляется в следующие сроки:</w:t>
      </w:r>
    </w:p>
    <w:p>
      <w:pPr>
        <w:pStyle w:val="Default"/>
        <w:spacing w:lineRule="auto" w:line="256"/>
        <w:ind w:firstLine="567"/>
        <w:jc w:val="both"/>
        <w:rPr/>
      </w:pPr>
      <w:r>
        <w:rPr>
          <w:color w:val="000000"/>
          <w:sz w:val="28"/>
          <w:szCs w:val="28"/>
        </w:rPr>
        <w:t xml:space="preserve">29 июл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вершение представления оригинала документа государственного образца об образовании лицами, указанными в пунктах 1.7 и 1.8 настоящих Правил; </w:t>
      </w:r>
    </w:p>
    <w:p>
      <w:pPr>
        <w:pStyle w:val="Default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июл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ъявление и размещение на официальном сайте вуза и на информационном стенде приёмной комиссии:</w:t>
      </w:r>
    </w:p>
    <w:p>
      <w:pPr>
        <w:pStyle w:val="Default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о зачислении с 1 сентября лиц, поступающих на места, выделенные для целевого приёма, и лиц, указанных в пунктах 1.7 и 1.8 настоящих Правил;</w:t>
      </w:r>
    </w:p>
    <w:p>
      <w:pPr>
        <w:pStyle w:val="Default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председателем приё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ёмной комиссией к зачислению по каждому направлению подготовки (специальности) с учетом оставшегося количества бюджетных мест или мест по договорам с оплатой стоимости обучения (при их наличии);</w:t>
      </w:r>
    </w:p>
    <w:p>
      <w:pPr>
        <w:pStyle w:val="Normal"/>
        <w:spacing w:lineRule="auto" w:line="256"/>
        <w:ind w:left="0" w:firstLine="567"/>
        <w:rPr/>
      </w:pPr>
      <w:r>
        <w:rPr>
          <w:sz w:val="28"/>
          <w:szCs w:val="28"/>
        </w:rPr>
        <w:t>4 августа – завершение представления оригинала документа государственного образца об образовании лицами, успешно прошедшими вступительные испытания при приёме на бюджетные места;</w:t>
      </w:r>
    </w:p>
    <w:p>
      <w:pPr>
        <w:pStyle w:val="Default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5 августа – издание приказа о зачислении с 1 сентября лиц, представивших оригинал документа государственного образца об образовании и включённых в список, рекомендованных приёмной комиссией к зачислению. 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настоящим пунктом сроки, выбывают из конкурса и рассматриваются как отказавшиеся от зачисления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7.4. 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5 августа – объявление на официальном сайте университета и на информационном стенде приёмной комиссии утвержденных председателем приё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ёмной комиссией к зачислению по каждому направлению подготовки (специальности), с учетом оставшегося количества бюджетных мест или мест по договорам с оплатой стоимости обучения (при их наличии);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9 августа – завершение представления оригинала документа государственного образца об образовании лицами, успешно прошедшими вступительные испытания при приёме на бюджетные места;</w:t>
      </w:r>
    </w:p>
    <w:p>
      <w:pPr>
        <w:pStyle w:val="Default"/>
        <w:spacing w:lineRule="auto" w:line="256"/>
        <w:ind w:firstLine="567"/>
        <w:jc w:val="both"/>
        <w:rPr/>
      </w:pPr>
      <w:r>
        <w:rPr>
          <w:color w:val="000000"/>
          <w:sz w:val="28"/>
          <w:szCs w:val="28"/>
        </w:rPr>
        <w:t xml:space="preserve">10 август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здание по каждому направлению подготовки (специальности) приказов: </w:t>
      </w:r>
    </w:p>
    <w:p>
      <w:pPr>
        <w:pStyle w:val="Default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на бюджетные места с 1 сентября лиц, представивших оригинал документа государственного образца об образовании из списка лиц, рекомендованных 5 августа приёмной комиссией к зачислению. При наличии вакантных мест дальнейшее зачисление осуществляется из списка лиц, ранжированных по мере убывания количества набранных баллов, утвержденных 5 августа председателем приёмной комиссии;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7.5. Зачисление для обучения по программам бакалавриата и программам подготовки специалиста по заочной форме обучения, для обучения по программам магистратуры проводится после завершения вступительных испытаний и заканчивается не позднее чем за 10 дней до начала учебных занятий. Дата зачисления устанавливается ПКУ.</w:t>
      </w:r>
    </w:p>
    <w:p>
      <w:pPr>
        <w:pStyle w:val="Normal"/>
        <w:spacing w:lineRule="auto" w:line="256"/>
        <w:ind w:left="0" w:firstLine="567"/>
        <w:rPr/>
      </w:pPr>
      <w:r>
        <w:rPr>
          <w:sz w:val="28"/>
          <w:szCs w:val="28"/>
        </w:rPr>
        <w:t>7.6. Поступающие на первый курс для обучения по программам бакалавриата или программам подготовки специалиста в установленные настоящими Правилами приёма сроки представляют в университет:</w:t>
      </w:r>
    </w:p>
    <w:p>
      <w:pPr>
        <w:pStyle w:val="Normal"/>
        <w:numPr>
          <w:ilvl w:val="0"/>
          <w:numId w:val="9"/>
        </w:numPr>
        <w:spacing w:lineRule="auto" w:line="256"/>
        <w:ind w:left="1134" w:hanging="567"/>
        <w:rPr/>
      </w:pPr>
      <w:r>
        <w:rPr>
          <w:sz w:val="28"/>
          <w:szCs w:val="28"/>
        </w:rPr>
        <w:t xml:space="preserve">при зачислении на бюджетные места – оригинал документа государственного образца об образовании и 6 фотографий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с уголком;</w:t>
      </w:r>
    </w:p>
    <w:p>
      <w:pPr>
        <w:pStyle w:val="Normal"/>
        <w:numPr>
          <w:ilvl w:val="0"/>
          <w:numId w:val="9"/>
        </w:numPr>
        <w:spacing w:lineRule="auto" w:line="256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 зачислении на места по договорам с оплатой стоимости обучения, в том числе при зачислении лиц, имеющих высшее профессиональное образование:</w:t>
      </w:r>
    </w:p>
    <w:p>
      <w:pPr>
        <w:pStyle w:val="Normal"/>
        <w:numPr>
          <w:ilvl w:val="0"/>
          <w:numId w:val="13"/>
        </w:numPr>
        <w:spacing w:lineRule="auto" w:line="256"/>
        <w:ind w:left="1701" w:hanging="567"/>
        <w:rPr/>
      </w:pPr>
      <w:r>
        <w:rPr>
          <w:sz w:val="28"/>
          <w:szCs w:val="28"/>
        </w:rPr>
        <w:t xml:space="preserve">для обучения в качестве студента – оригинал документа государственного образца об образовании и 6 фотографий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 уголком;</w:t>
      </w:r>
    </w:p>
    <w:p>
      <w:pPr>
        <w:pStyle w:val="Normal"/>
        <w:numPr>
          <w:ilvl w:val="0"/>
          <w:numId w:val="13"/>
        </w:numPr>
        <w:spacing w:lineRule="auto" w:line="256"/>
        <w:ind w:left="1701" w:hanging="567"/>
        <w:rPr/>
      </w:pPr>
      <w:r>
        <w:rPr>
          <w:sz w:val="28"/>
          <w:szCs w:val="28"/>
        </w:rPr>
        <w:t xml:space="preserve">для обучения в качестве слушателя – заверенную ксерокопию документа государственного образца об образовании, </w:t>
        <w:br/>
        <w:t xml:space="preserve">6 фотографий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 уголком и справку из вуза, где он является студентом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этом поступающий, направивший документы по почте, при представлении оригинала документа государственного образца об образовании представляет оригинал того документа, удостоверяющего его личность, копия которого была направлена им по почте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7.7. Слушатели зачисляются на места по договорам с оплатой стоимости обучения.</w:t>
      </w:r>
    </w:p>
    <w:p>
      <w:pPr>
        <w:pStyle w:val="Normal"/>
        <w:spacing w:lineRule="auto" w:line="256"/>
        <w:ind w:left="0" w:firstLine="567"/>
        <w:rPr/>
      </w:pPr>
      <w:r>
        <w:rPr>
          <w:sz w:val="28"/>
          <w:szCs w:val="28"/>
        </w:rPr>
        <w:t xml:space="preserve">7.8 Приказ (приказы) о зачислении с указанием количества баллов, набранных на вступительных испытаниях, как на бюджетные места, так и на места по договорам с оплатой стоимости обучения, и основания зачисления (без вступительных испытаний, вне конкурса или целевой прием) публикуются на официальном сайте вуза и на информационном стенде приемной комиссии в день их издания и должны быть доступны пользователям в период до </w:t>
        <w:br/>
        <w:t>31 декабря текущего года включительно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каз (приказы) о зачислении на места по целевому приёму дополнительно должен содержать информацию об органах государственной власти или органах местного самоуправления, направивших абитуриента для поступления в вуз по целевому приёму, с указанием на наличие договора вуза с указанными органами, а также, при наличии, информацию о согласовании учредителем размера по целевому приёму.</w:t>
      </w:r>
    </w:p>
    <w:p>
      <w:pPr>
        <w:pStyle w:val="Normal"/>
        <w:spacing w:lineRule="auto" w:line="256"/>
        <w:ind w:left="0" w:firstLine="567"/>
        <w:rPr>
          <w:sz w:val="28"/>
          <w:szCs w:val="28"/>
        </w:rPr>
      </w:pPr>
      <w:r>
        <w:rPr>
          <w:sz w:val="28"/>
          <w:szCs w:val="28"/>
        </w:rPr>
        <w:t>7.9. Зачисление для обучения по программам бакалавриата и программам подготовки специалиста по заочной форме обучения, для обучения по программам магистратуры, а также для обучения на втором и последующих курсах осуществляется в сроки, определяемые решением ПКУ.</w:t>
      </w:r>
    </w:p>
    <w:p>
      <w:pPr>
        <w:pStyle w:val="Normal"/>
        <w:spacing w:lineRule="auto" w:line="237" w:before="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ПРОВЕДЕНИЯ ПРИЁМА ИНОСТРАННЫХ ГРАЖДАН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. Приём иностранных граждан в образовательные учреждения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2. Приём иностранных граждан для обучения за счет средств соответствующего бюджета осуществляется: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2.1. В пределах квоты, установленной Правительством Российской Федерации в соответствии с постановлением Правительства Российской Федерации от 25 августа 2008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38 "О сотрудничестве с зарубежными странами в области образования" (Собрание законодательства Российской Федерации, 2008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5, ст. 4034), – в федеральные государственные образовательные учреждения высшего профессионального образования по направлениям Федерального агентства по образованию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2.2. В соответствии с Соглашением о предоставлении равных прав гражданам государств – 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62 (Собрание законодательства Российской Федерации, 1999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7, ст. 3364), с Соглашением о сотрудничестве в области образования, г. Ташкент, 15 мая 1992 г. (Бюллетень международных договоров, 1994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, стр.9), с Соглашением между Правительством Российской Федерации и Правительством Республики Грузия о сотрудничестве в области культуры, науки и образования, одобренном постановлением Правительства Российской Федерации от 2 февраля 1994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3 (Собрание актов Президента и Правительства Российской Федерации 1994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, ст. 465) и иными международными договорами Российской Федерации и межправительственными соглашениями Российской Федерации – в имеющие государственную аккредитацию образовательные учреждения высшего профессионального образования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2.3.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37 (Собрание законодательства Российской Федерации, 2006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6, ст. 2820), – в имеющие государственную аккредитацию образовательные учреждения высшего профессионального образования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2.4. В соответствии с Федеральным законом от 24 мая 1999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9-ФЗ "О государственной политике Российской Федерации в отношении соотечественников за рубежом" (Собрание законодательства Российской Федерации, 1999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2, ст. 2670; 2002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2, ст. 2031; 2004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5, ст. 3607; 2006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, ст. 10;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1, ст. 3420; 2008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0, ст. 3616; 2009,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0, ст. 3740) (далее - Федеральный закон) - в имеющие государственную аккредитацию образовательные учреждения высшего профессионального образования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3. Приём иностранных граждан, указанных в подпунктах 8.2.2 – 8.2.4 настоящих Правил, в университет для получения образования за счёт средств соответствующего бюджета осуществляется на конкурсной основе, если иное не предусмотрено законодательством Российской Федерации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4. Приём иностранных граждан в университет для обучения по договорам с оплатой стоимости обучения физическими и (или) юридическими лицами осуществляется в пределах численности, установленной лицензией на право ведения образовательной деятельности, на условиях, устанавливаемых ежегодными правилами приема вуза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5. Приём иностранных граждан на обучение в университет по открытым наименованиям закрытых специальностей допускается только с разрешения федерального органа исполнительной власти, на который возложены функции учредителя, которое дается на основании положительного решения Комиссии Министерства образования и науки Российской Федерации по координации приема иностранных граждан на обучение в образовательные учреждения по открытым наименованиям закрытых специальностей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6. Университет размещает информацию, указанную в подпунктах </w:t>
        <w:br/>
        <w:t>7.1 – 7.4 Правил приема, на информационном стенде приемной комиссии и на официальном сайте университета на русском языке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7. В период приема документов приемная комиссия университета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 на русском языке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8. Прием документов на первый курс осуществляется в следующие сроки:</w:t>
      </w:r>
    </w:p>
    <w:p>
      <w:pPr>
        <w:pStyle w:val="Normal"/>
        <w:numPr>
          <w:ilvl w:val="0"/>
          <w:numId w:val="4"/>
        </w:numPr>
        <w:spacing w:lineRule="auto" w:line="237"/>
        <w:ind w:left="0" w:firstLine="709"/>
        <w:rPr/>
      </w:pPr>
      <w:r>
        <w:rPr>
          <w:sz w:val="28"/>
          <w:szCs w:val="28"/>
        </w:rPr>
        <w:t>у иностранных граждан, указанных в подпункте 8.2.1 настоящих Правил, в сроки, установленные Министерством образования и науки Российской Федерации;</w:t>
      </w:r>
    </w:p>
    <w:p>
      <w:pPr>
        <w:pStyle w:val="Normal"/>
        <w:numPr>
          <w:ilvl w:val="0"/>
          <w:numId w:val="4"/>
        </w:numPr>
        <w:spacing w:lineRule="auto" w:line="237"/>
        <w:ind w:left="0" w:firstLine="709"/>
        <w:rPr/>
      </w:pPr>
      <w:r>
        <w:rPr>
          <w:sz w:val="28"/>
          <w:szCs w:val="28"/>
        </w:rPr>
        <w:t>у иностранных граждан, указанных в подпунктах 8.2.2 – 8.2.4 настоящих Правил, в сроки, установленные пунктом 3 Правил приёма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Приём документов у иностранных граждан, поступающих для обучения по договорам с оплатой стоимости обучения физическими и (или) юридическими лицами, осуществляется в сроки, определяемые образовательным учреждением в ежегодных правилах приёма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9. Поступающий на первый курс обучения вправе подать заявление в университет и участвовать в конкурсе одновременно по трем направлениям подготовки (специальностям), группам направлений подготовки (специальностей) или факультета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Иностранные граждане, имеющие свидетельства о результатах единого государственного экзамена (далее – ЕГЭ), вправе поступать на основании результатов ЕГЭ в университет и подать заявление о приеме одновременно не более чем в пять образовательных учреждений, по трем направлениям подготовки (специальностям), группам направлений подготовки (специальностей) или факультета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Поступающие вправе направить заявление о приеме на первый курс, а также необходимые документы через операторов почтовой связи общего пользования (далее - по почте), а также в электронно-цифровой форме (если такая возможность предусмотрена в образовательном учреждении) в соответствии с Федеральным законом от 10 января 2002 г. № 1-ФЗ "Об электронной цифровой подписи" (Собрание законодательства Российской Федерации 2002, № 2, ст.127; 2007, № 46, ст. 5554), Федеральным законом от </w:t>
        <w:br/>
        <w:t xml:space="preserve">27 июля 2006 г. № 149-ФЗ "Об информации, информационных технологиях и о защите информации" (Собрание законодательства Российской Федерации 2006, N 31, ст. 3448), Федеральным законом от 7 июля 2003 г. № 126 -ФЗ "О связи" (Собрание законодательства Российской Федерации 2003, № 28, ст. 2895; 2004, № 35, ст. 3607; № 45, ст. 4377; 2005, № 19, ст. 1752; 2006, № 6, ст. 636; № 10, </w:t>
        <w:br/>
        <w:t xml:space="preserve">ст. 1069; № 31, ст. 3431, ст. 3452; 2007, № 1, ст. 8; № 7, ст. 835; 2008, № 18, </w:t>
        <w:br/>
        <w:t>ст. 1941)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Документы, направленные абитуриентом по почте, принимаются вузом при их поступлении не позднее сроков, установленных пунктом 3.1 Правил приёма для завершения приёма документов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0. При подаче заявления (на русском языке) о приёме в университет иностранный гражданин представляет следующие документы:</w:t>
      </w:r>
    </w:p>
    <w:p>
      <w:pPr>
        <w:pStyle w:val="Normal"/>
        <w:numPr>
          <w:ilvl w:val="0"/>
          <w:numId w:val="11"/>
        </w:numPr>
        <w:spacing w:lineRule="auto" w:line="237"/>
        <w:ind w:left="0" w:firstLine="709"/>
        <w:rPr/>
      </w:pPr>
      <w:r>
        <w:rPr>
          <w:sz w:val="28"/>
          <w:szCs w:val="28"/>
        </w:rPr>
        <w:t>оригинал документа государственного образца об образовании (или его заверенную в установленном порядке 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бразовании (или его заверенную в установленном порядке 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. Указанные документы об образовании представляются из числа указанных в пункте 8.11 настоящих Правил;</w:t>
      </w:r>
    </w:p>
    <w:p>
      <w:pPr>
        <w:pStyle w:val="Normal"/>
        <w:numPr>
          <w:ilvl w:val="0"/>
          <w:numId w:val="11"/>
        </w:numPr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numPr>
          <w:ilvl w:val="0"/>
          <w:numId w:val="11"/>
        </w:numPr>
        <w:spacing w:lineRule="auto" w:line="237"/>
        <w:ind w:left="0" w:firstLine="709"/>
        <w:rPr/>
      </w:pPr>
      <w:r>
        <w:rPr>
          <w:sz w:val="28"/>
          <w:szCs w:val="28"/>
        </w:rPr>
        <w:t xml:space="preserve">копию документа, удостоверяющего личность поступающего, либо документа, удостоверяющего личность иностранного гражданина в Российской Федерации в соответствии со статьей 10 Федерального закона от 25 июля </w:t>
        <w:br/>
        <w:t>2002 г. № 115-ФЗ "О правовом положении иностранных граждан в Российской Федерации" (Собрание законодательства Российской Федерации, 2002, № 30, ст. 3032);</w:t>
      </w:r>
    </w:p>
    <w:p>
      <w:pPr>
        <w:pStyle w:val="Normal"/>
        <w:numPr>
          <w:ilvl w:val="0"/>
          <w:numId w:val="11"/>
        </w:numPr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numPr>
          <w:ilvl w:val="0"/>
          <w:numId w:val="11"/>
        </w:numPr>
        <w:spacing w:lineRule="auto" w:line="237"/>
        <w:ind w:left="0" w:firstLine="709"/>
        <w:rPr/>
      </w:pPr>
      <w:r>
        <w:rPr>
          <w:sz w:val="28"/>
          <w:szCs w:val="28"/>
        </w:rPr>
        <w:t xml:space="preserve">6 фотографий раз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(с уголком)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переводы на русский язык должны быть выполнены на имя и фамилию, указанные во въездной визе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1. Иностранный гражданин, поступающий на обучение по программе бакалавриата или по программе подготовки специалиста, представляет документ государственного образца о среднем (полном) общем образовании или о среднем профессиональном образовании, либо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обучения по программам магистратуры принимаются иностранные граждане, имеющие диплом бакалавра, или диплом специалиста с высшим профессиональным образованием, или диплом специалиста, либо документ иностранного государства об образовании, признаваемый эквивалентным в Российской Федерации диплому бакалавра, или диплому специалиста с высшим профессиональным образованием, или диплому специалиста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12. Иностранные граждане, поступающие в пределах установленной постановлением Правительства Российской Федерации от 25 августа 2008 г. </w:t>
        <w:br/>
        <w:t>№ 638 "О сотрудничестве с зарубежными странами в области образования" (Собрание законодательства Российской Федерации, 2008, № 35, ст. 4034) квоты, представляют также направление Министерства образования и науки Российской Федерации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3.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же порядке подписью поступающего фиксируется также следующее:</w:t>
      </w:r>
    </w:p>
    <w:p>
      <w:pPr>
        <w:pStyle w:val="Normal"/>
        <w:numPr>
          <w:ilvl w:val="0"/>
          <w:numId w:val="15"/>
        </w:numPr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даче ЕГЭ и его результатах или о месте сдачи ЕГЭ в дополнительные сроки проведения ЕГЭ (при поступлении по результатам ЕГЭ);</w:t>
      </w:r>
    </w:p>
    <w:p>
      <w:pPr>
        <w:pStyle w:val="Normal"/>
        <w:numPr>
          <w:ilvl w:val="0"/>
          <w:numId w:val="15"/>
        </w:numPr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тверждение подачи заявления в не более чем пять вузов (при поступлении по результатам ЕГЭ);</w:t>
      </w:r>
    </w:p>
    <w:p>
      <w:pPr>
        <w:pStyle w:val="Normal"/>
        <w:numPr>
          <w:ilvl w:val="0"/>
          <w:numId w:val="15"/>
        </w:numPr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;</w:t>
      </w:r>
    </w:p>
    <w:p>
      <w:pPr>
        <w:pStyle w:val="Normal"/>
        <w:numPr>
          <w:ilvl w:val="0"/>
          <w:numId w:val="15"/>
        </w:numPr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своих персональных данных в порядке, установленном Федеральным законом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редоставления поступающим сведений, не соответствующих действительности, вуз вправе возвратить документы поступающему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4. Поступающему при личном предоставлении документов выдается расписка о приеме документов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5. Вступительные испытания для иностранных граждан, указанных в подпунктах 8.2.2 – 8.2.4 определяются в соответствии с пунктом 4 Правил приёма и проводятся в форме, устанавливаемой университетом самостоятельно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6. Форма и перечень вступительных испытаний для иностранных граждан, указанных в пункте 8.4 определяются университетом самостоятельно в соответствии с приложением 2 Правил приёма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17. Если иностранными гражданами, указанными в подпунктах 8.2.2 – 8.2.4 и в пункте 8.4 представлены результаты ЕГЭ по общеобразовательным предметам, включенным в перечень вступительных испытаний на соответствующее направление подготовки или специальность, университет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18. Иностранные граждане,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, принимаются без вступительных испытаний в ФГБОУ ВПО «ЮРГТУ(НПИ)» по направлениям подготовки (специальностям), </w:t>
      </w:r>
      <w:r>
        <w:rPr>
          <w:b/>
          <w:i/>
          <w:sz w:val="28"/>
          <w:szCs w:val="28"/>
        </w:rPr>
        <w:t>соответствующим профилю Всероссийской олимпиады 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Результаты победителей и призеров заключительного этапа Всероссийской олимпиады школьников признаются университетом как наивысшие результаты вступительных испытаний ("100" баллов) по этим общеобразовательным предметам при приеме на направления подготовки (специальности), </w:t>
      </w:r>
      <w:r>
        <w:rPr>
          <w:b/>
          <w:i/>
          <w:sz w:val="28"/>
          <w:szCs w:val="28"/>
        </w:rPr>
        <w:t>не соответствующие профилю олимпиады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8.19. Иностранные граждане, указанные в подпункте 8.2.1 принимаются в имеющие государственную аккредитацию образовательные учреждения высшего профессионального образования без вступительных испытаний по направлениям Министерства образования и науки Российской Федерации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>8.20. Зачисление иностранных граждан, указанных в подпунктах 8.2.2 – 8.2.4, на места, финансируемые за счет средств федерального бюджета, проводится в порядке и в сроки, установленные Правилами приёма.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8.21. Зачисление иностранных граждан, поступающих на основании направлений Министерства образования и науки Российской Федерации, проводится в сроки, определяемые Министерством образования и науки Российской Федерации.</w:t>
      </w:r>
    </w:p>
    <w:p>
      <w:pPr>
        <w:pStyle w:val="Normal"/>
        <w:spacing w:lineRule="auto" w:line="237"/>
        <w:ind w:left="0" w:firstLine="709"/>
        <w:rPr/>
      </w:pPr>
      <w:r>
        <w:rPr>
          <w:sz w:val="28"/>
          <w:szCs w:val="28"/>
        </w:rPr>
        <w:t xml:space="preserve">8.22. Зачисление иностранных граждан для обучения по договорам с оплатой стоимости обучения физическими и (или) юридическими лицами осуществляется в сроки, установленные университетом. </w:t>
      </w:r>
    </w:p>
    <w:p>
      <w:pPr>
        <w:pStyle w:val="Normal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8.23. Приказы о зачислении иностранных граждан на обучение издаются отдельно от студентов имеющих Российское гражданство, с указанием кода и наименования направления (специальности).</w:t>
      </w:r>
    </w:p>
    <w:p>
      <w:pPr>
        <w:pStyle w:val="31"/>
        <w:spacing w:lineRule="auto" w:line="237"/>
        <w:ind w:left="0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lineRule="auto" w:line="237" w:before="120" w:after="0"/>
        <w:ind w:left="0" w:firstLine="567"/>
        <w:rPr>
          <w:sz w:val="22"/>
          <w:szCs w:val="28"/>
        </w:rPr>
      </w:pPr>
      <w:r>
        <w:rPr>
          <w:sz w:val="28"/>
          <w:szCs w:val="28"/>
        </w:rPr>
        <w:t>Все изменения, касающиеся правил приёма и организации набора на факультеты, в институты (филиалы) и филиалы, рассматриваются и утверждаются приёмной комиссией университета.</w:t>
      </w:r>
      <w:r>
        <w:br w:type="page"/>
      </w:r>
    </w:p>
    <w:p>
      <w:pPr>
        <w:pStyle w:val="31"/>
        <w:spacing w:lineRule="auto" w:line="240" w:before="120" w:after="0"/>
        <w:ind w:left="0" w:firstLine="7371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16" w:before="120" w:after="0"/>
        <w:ind w:lef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направлений подготовки (специальностей), на которые университет объявляет приём в 2012 году в соответствии с лицензией </w:t>
        <w:br/>
        <w:t xml:space="preserve">на право ведения образовательной деятельности серии ААА № 002132, выданной Федеральной службой по надзору в сфере образования и </w:t>
        <w:br/>
        <w:t>науки, рег. № 2038, бессрочно, с 20.10.2011 г. и приказом Минобрнауки России от 17.02.2011 г. №201.</w:t>
      </w:r>
    </w:p>
    <w:p>
      <w:pPr>
        <w:pStyle w:val="Normal"/>
        <w:spacing w:lineRule="auto" w:line="216"/>
        <w:ind w:lef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914"/>
        <w:gridCol w:w="1134"/>
        <w:gridCol w:w="1276"/>
        <w:gridCol w:w="1701"/>
        <w:gridCol w:w="1161"/>
      </w:tblGrid>
      <w:tr>
        <w:trPr>
          <w:trHeight w:val="8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 (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Код квалифи-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ции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степен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  <w:r>
              <w:rPr>
                <w:b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9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Юриспруде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4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4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iCs/>
              </w:rPr>
            </w:pPr>
            <w:r>
              <w:rPr>
                <w:iCs/>
              </w:rPr>
              <w:t>Соц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highlight w:val="green"/>
                <w:vertAlign w:val="superscript"/>
              </w:rPr>
            </w:pPr>
            <w:r>
              <w:rPr/>
              <w:t>68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я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72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02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02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0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Бизнес-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1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4 года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081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2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Прикладная геод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3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Прикладная г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  <w:r>
              <w:rPr/>
              <w:t xml:space="preserve"> 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/>
            </w:pPr>
            <w:r>
              <w:rPr/>
              <w:t>5 лет</w:t>
            </w:r>
            <w:r>
              <w:rPr>
                <w:szCs w:val="24"/>
              </w:rPr>
              <w:t xml:space="preserve"> </w:t>
            </w:r>
          </w:p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6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3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Гор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,5 ле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6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3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ефтегаз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 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4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 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4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4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4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41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Энергетическое машино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 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41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Энергетическое машино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vertAlign w:val="superscript"/>
              </w:rPr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5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алл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5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Металл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vertAlign w:val="superscript"/>
              </w:rPr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5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67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66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left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519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519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Наземные транспортно-технологически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1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ксплуатация транспортно-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19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0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Приборостроени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0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иборо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0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1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1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хатроника и 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Мехатроника и робо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1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1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тандартизация и 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2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Иннов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226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Организация и управление наукоёмкими произво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Информатика </w:t>
              <w:br/>
              <w:t>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i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0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7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заочная 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Прикладная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Программная 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13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клад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313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Прикладная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4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4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4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4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/>
            </w:pPr>
            <w:r>
              <w:rPr>
                <w:szCs w:val="24"/>
              </w:rPr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6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дукты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614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i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61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логия полиграфического и упак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708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708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71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801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родообустройство и в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8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rPr/>
            </w:pPr>
            <w:r>
              <w:rPr/>
              <w:t>2807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120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рофессио-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/>
              <w:t>2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Normal"/>
        <w:pBdr>
          <w:bottom w:val="single" w:sz="12" w:space="7" w:color="000000"/>
        </w:pBdr>
        <w:rPr>
          <w:sz w:val="4"/>
          <w:highlight w:val="yellow"/>
        </w:rPr>
      </w:pPr>
      <w:r>
        <w:rPr>
          <w:sz w:val="4"/>
          <w:highlight w:val="yellow"/>
        </w:rPr>
      </w:r>
    </w:p>
    <w:p>
      <w:pPr>
        <w:pStyle w:val="Normal"/>
        <w:pBdr>
          <w:bottom w:val="single" w:sz="12" w:space="7" w:color="000000"/>
        </w:pBdr>
        <w:spacing w:lineRule="auto" w:line="120"/>
        <w:rPr>
          <w:sz w:val="4"/>
          <w:highlight w:val="yellow"/>
        </w:rPr>
      </w:pPr>
      <w:r>
        <w:rPr>
          <w:sz w:val="4"/>
          <w:highlight w:val="yellow"/>
        </w:rPr>
      </w:r>
    </w:p>
    <w:p>
      <w:pPr>
        <w:pStyle w:val="31"/>
        <w:spacing w:lineRule="auto" w:line="240" w:before="120" w:after="0"/>
        <w:ind w:left="0" w:hanging="0"/>
        <w:rPr>
          <w:sz w:val="28"/>
          <w:szCs w:val="28"/>
          <w:highlight w:val="yellow"/>
        </w:rPr>
      </w:pPr>
      <w:r>
        <w:rPr>
          <w:b/>
          <w:sz w:val="40"/>
          <w:szCs w:val="40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– бакалавр;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– специалист (инженер);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– магистр (приём осуществляется после получения высшего профессионального образования).</w:t>
      </w:r>
      <w:r>
        <w:br w:type="page"/>
      </w:r>
    </w:p>
    <w:p>
      <w:pPr>
        <w:pStyle w:val="31"/>
        <w:spacing w:lineRule="auto" w:line="240"/>
        <w:ind w:left="0" w:firstLine="7371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ступительных испытаний в университет по общеобразовательным предметам для каждого направления подготовки (специальности) в соответствии с Перечнем вступительных испытаний </w:t>
        <w:br/>
        <w:t>в вуз, утвержденным приказом Минобрнауки России от 28.10.2009 г. № 505 (зарегистрирован Министерством юстиции РФ 02.12.2009 г., рег.</w:t>
      </w:r>
      <w:r>
        <w:rPr/>
        <w:t xml:space="preserve"> № 15357)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53"/>
        <w:gridCol w:w="1984"/>
      </w:tblGrid>
      <w:tr>
        <w:trPr>
          <w:trHeight w:val="8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 (специа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ступительных испытан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кладная математика и инфор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u w:val="single"/>
              </w:rPr>
              <w:t>Математика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Heading2"/>
              <w:tabs>
                <w:tab w:val="clear" w:pos="567"/>
                <w:tab w:val="left" w:pos="317" w:leader="none"/>
              </w:tabs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1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uppressAutoHyphens w:val="true"/>
              <w:snapToGrid w:val="false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30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Юриспруден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Русский язык </w:t>
            </w:r>
            <w:r>
              <w:rPr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4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center"/>
              <w:rPr/>
            </w:pPr>
            <w:r>
              <w:rPr/>
              <w:t xml:space="preserve">Русский язык </w:t>
            </w:r>
            <w:r>
              <w:rPr>
                <w:spacing w:val="-2"/>
                <w:u w:val="single"/>
              </w:rPr>
              <w:t>Обществознание</w:t>
            </w:r>
            <w:r>
              <w:rPr>
                <w:spacing w:val="-2"/>
              </w:rPr>
              <w:t xml:space="preserve"> </w:t>
            </w:r>
            <w:r>
              <w:rPr/>
              <w:t>Мате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4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072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TextBody"/>
              <w:suppressAutoHyphens w:val="true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08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spacing w:lineRule="auto" w:line="276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08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неджме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08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Бизнес-инфор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08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персонал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08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Государственное и муниципальное управ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20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/>
            </w:pPr>
            <w:r>
              <w:rPr/>
              <w:t>Прикладная геодез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30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/>
            </w:pPr>
            <w:r>
              <w:rPr/>
              <w:t>Прикладная ге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30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/>
            </w:pPr>
            <w:r>
              <w:rPr/>
              <w:t>Горное де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3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ефтегазовое де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4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плоэнергетик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4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Электроэнергетика и электротех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4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Энергетическое машинострое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5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аллур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5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ашиностро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5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логические машины и оборуд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51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9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земные транспортно-технологические комплекс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90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земные транспортно-технологические сре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9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ксплуатация транспортно-технологических машин и комплек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19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логия транспортных процес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uppressAutoHyphens w:val="true"/>
              <w:spacing w:lineRule="auto" w:line="276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Tab"/>
              <w:suppressAutoHyphens w:val="true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0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/>
            </w:pPr>
            <w:r>
              <w:rPr>
                <w:i/>
              </w:rPr>
              <w:t xml:space="preserve">Приборострое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1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/>
            </w:pPr>
            <w:r>
              <w:rPr>
                <w:i/>
              </w:rPr>
              <w:t>Электроника и наноэлектро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2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Управление в технических систем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2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втоматизация технологических процессов и произво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2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хатроника и робототех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21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Управление качеств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2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тандартизация и метр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3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нформатика и вычислительная тех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3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нформационные системы и техн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3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кладная инфор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3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граммная инжене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31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кладная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4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Химическая техн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41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нерго-ресурсосберегающие процессы в химической технологии, нефтехимии и биотехнолог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6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дукты питания из растительного сырь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61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/>
            </w:pPr>
            <w:r>
              <w:rPr>
                <w:i/>
              </w:rPr>
              <w:t>Технология художественной обработки материа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61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логия полиграфического и упаковочного производ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7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троительст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71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8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родообустройство и водопольз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rPr/>
            </w:pPr>
            <w:r>
              <w:rPr/>
              <w:t>28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хносферная безопас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b/>
          <w:vertAlign w:val="superscript"/>
        </w:rPr>
        <w:t>1</w:t>
      </w:r>
      <w:r>
        <w:rPr/>
        <w:tab/>
      </w:r>
      <w:r>
        <w:rPr>
          <w:spacing w:val="-1"/>
        </w:rPr>
        <w:t xml:space="preserve">Профильный общеобразовательный предмет </w:t>
      </w:r>
      <w:r>
        <w:br w:type="page"/>
      </w:r>
    </w:p>
    <w:p>
      <w:pPr>
        <w:pStyle w:val="Normal"/>
        <w:spacing w:lineRule="auto" w:line="276" w:before="120" w:after="0"/>
        <w:rPr>
          <w:b/>
          <w:b/>
          <w:spacing w:val="-1"/>
          <w:sz w:val="4"/>
          <w:vertAlign w:val="superscript"/>
        </w:rPr>
      </w:pPr>
      <w:r>
        <w:rPr>
          <w:b/>
          <w:spacing w:val="-1"/>
          <w:sz w:val="4"/>
          <w:vertAlign w:val="superscript"/>
        </w:rPr>
      </w:r>
    </w:p>
    <w:p>
      <w:pPr>
        <w:pStyle w:val="31"/>
        <w:spacing w:lineRule="auto" w:line="240"/>
        <w:ind w:left="0" w:firstLine="737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pacing w:lineRule="auto" w:line="240" w:before="120" w:after="12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собенности проведения вступительных испытаний </w:t>
        <w:br/>
      </w:r>
      <w:r>
        <w:rPr>
          <w:b/>
          <w:bCs/>
          <w:spacing w:val="-6"/>
          <w:sz w:val="28"/>
          <w:szCs w:val="28"/>
        </w:rPr>
        <w:t>для граждан с ограниченными возможностями здоровья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szCs w:val="28"/>
        </w:rPr>
        <w:t xml:space="preserve">1. Граждане с ограниченными возможностями здоровья в случае отсутствия у них результатов ЕГЭ сдают вступительные испытания, определенные университетом в соответствии с Перечнем вступительных испытаний, и дополнительное вступительное испытание в форме творческого экзамена по рисунку для направления </w:t>
      </w:r>
      <w:r>
        <w:rPr>
          <w:w w:val="103"/>
          <w:sz w:val="28"/>
          <w:szCs w:val="28"/>
        </w:rPr>
        <w:t xml:space="preserve">072500.62 </w:t>
      </w:r>
      <w:r>
        <w:rPr>
          <w:sz w:val="28"/>
          <w:szCs w:val="28"/>
        </w:rPr>
        <w:t>"Дизайн"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Вступительное испытание по русскому языку проводится в форме сочинения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ри проведении вступительных испытаний обеспечивается соблюдение следующих требований: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, но не более чем на 1,5 часа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редоставление поступающим инструкции в печатном виде о порядке проведения вступительных испытаний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567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задания для выполнения, а также инструкция о порядке проведения вступительных испытаний оформляются увеличенным шрифтом (размер 16 - 20);</w:t>
      </w:r>
    </w:p>
    <w:p>
      <w:pPr>
        <w:pStyle w:val="Normal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567"/>
        <w:rPr>
          <w:sz w:val="28"/>
          <w:szCs w:val="28"/>
        </w:rPr>
      </w:pPr>
      <w:r>
        <w:rPr>
          <w:sz w:val="28"/>
          <w:szCs w:val="28"/>
        </w:rPr>
        <w:t>по желанию поступающих все вступительные испытания могут проводиться в устной форме.</w:t>
      </w:r>
    </w:p>
    <w:p>
      <w:pPr>
        <w:pStyle w:val="31"/>
        <w:spacing w:lineRule="auto" w:line="240"/>
        <w:ind w:left="0" w:firstLine="737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0" w:firstLine="737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88"/>
        <w:ind w:left="0" w:firstLine="7371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Положение о приёме в магистратуру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На обучение по программе специализированной подготовки магистра принимаются лица, имеющие диплом государственного образца о высшем профессиональном образовании различных ступеней (бакалавр или дипломированный специалист)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Количество мест для приёма студентов на обучение по программам специализированной подготовки в магистратуре устанавливается университетом в соответствии с приказом Рособразования "О результатах открытого конкурса среди аккредитованных образовательных учреждений высшего профессионального образования на размещение контрольных цифр приема граждан на подготовку специалистов с высшим профессиональным образованием на текущий год".</w:t>
      </w:r>
    </w:p>
    <w:p>
      <w:pPr>
        <w:pStyle w:val="List"/>
        <w:spacing w:lineRule="auto" w:line="288"/>
        <w:ind w:left="283" w:firstLine="284"/>
        <w:rPr>
          <w:sz w:val="28"/>
          <w:szCs w:val="28"/>
        </w:rPr>
      </w:pPr>
      <w:r>
        <w:rPr>
          <w:sz w:val="28"/>
          <w:szCs w:val="28"/>
        </w:rPr>
        <w:t>3. Граждане иностранных государств принимаются в магистратуру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ждународными договорами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нтрольных цифр приёма по направлению Минобрнауки России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ямыми договорами университета на места в пределах численности, определяемой лицензией, с оплатой стоимости обучения. </w:t>
      </w:r>
    </w:p>
    <w:p>
      <w:pPr>
        <w:pStyle w:val="23"/>
        <w:numPr>
          <w:ilvl w:val="0"/>
          <w:numId w:val="0"/>
        </w:numPr>
        <w:spacing w:lineRule="auto" w:line="288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иём в магистратуру осуществляется на конкурсной основе.</w:t>
      </w:r>
    </w:p>
    <w:p>
      <w:pPr>
        <w:pStyle w:val="List"/>
        <w:spacing w:lineRule="auto" w:line="288"/>
        <w:ind w:left="283" w:firstLine="284"/>
        <w:rPr>
          <w:sz w:val="28"/>
          <w:szCs w:val="28"/>
        </w:rPr>
      </w:pPr>
      <w:r>
        <w:rPr>
          <w:sz w:val="28"/>
          <w:szCs w:val="28"/>
        </w:rPr>
        <w:t>5. В магистратуру могут быть зачислены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диплом о высшем образовании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ица, обучавшиеся в других вузах по программам специализированной подготовки магистров, - в порядке перевода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лица, завершившие в текущем учебном году обучение в ФГБОУ ВПО «ЮРГТУ(НПИ)» по программе бакалавриата, - в порядке перевода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лица из числа отчисленных ранее из ФГБОУ ВПО «ЮРГТУ(НПИ)» и обучавшихся по программе специализированной подготовки магистров - в порядке восстановления.</w:t>
      </w:r>
    </w:p>
    <w:p>
      <w:pPr>
        <w:pStyle w:val="List"/>
        <w:spacing w:lineRule="auto" w:line="288"/>
        <w:ind w:left="283" w:firstLine="284"/>
        <w:rPr>
          <w:sz w:val="28"/>
          <w:szCs w:val="28"/>
        </w:rPr>
      </w:pPr>
      <w:r>
        <w:rPr>
          <w:sz w:val="28"/>
          <w:szCs w:val="28"/>
        </w:rPr>
        <w:t>6. Обучение в магистратуре осуществляется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за счёт средств из федерального бюджета в пределах контрольных цифр приёма студентов в ФГБОУ ВПО «ЮРГТУ(НПИ)» - для лиц, успешно прошедших конкурсный отбор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 счет полного возмещения затрат на обучение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лиц не прошедших конкурсный отбор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лиц, имеющих диплом магистра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иностранных государств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7. Организация приёма в магистратуру проводится отборочной комиссией факультета, к которому прикреплена магистратура данного направления или на котором находится кафедра, осуществляющая обучение магистров. Отборочные комиссии осуществляют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ём и рассмотрение документов, представляемых претендентами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конкурсных испытаний для поступающих в магистратуру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а основе рассмотрения представленных документов и результатов конкурсных испытаний по каждой магистерской программе проектов приказов о переводе, восстановлении или зачислении в магистратуру университета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8. Приём документов поступающих в магистратуру осуществляется с </w:t>
        <w:br/>
        <w:t>20 июня до 5 августа текущего года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тенденты на поступление в магистратуру представляют в отборочную комиссию следующие документы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личные заявления на имя ректора ФГБОУ ВПО «ЮРГТУ(НПИ)» о приёме (переводе, восстановлении или зачислении) в магистратуру с указанием избранной программы подготовки магистров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диплом о высшем профессиональном образовании. Для студентов ФГБОУ ВПО «ЮРГТУ(НПИ)», полностью выполнивших программу подготовки бакалавра, допускается представление соответствующей справки из деканата заверенной деканом факультета вместо диплома бакалавра с приложением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6 фотографий 3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4 (предоставляются для формирования личного дела).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дополнительно могут быть представлены следующие документы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работ, заверенных в установленном порядке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ое наличие грантов, дипломов за участие в НИР и т.д.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ица, поступающие в магистратуру на платной основе, заключают договор о полной компенсации затрат на обучение.</w:t>
      </w:r>
    </w:p>
    <w:p>
      <w:pPr>
        <w:pStyle w:val="23"/>
        <w:numPr>
          <w:ilvl w:val="0"/>
          <w:numId w:val="2"/>
        </w:numPr>
        <w:spacing w:lineRule="auto" w:line="288"/>
        <w:ind w:left="641" w:hanging="357"/>
        <w:jc w:val="both"/>
        <w:rPr/>
      </w:pPr>
      <w:r>
        <w:rPr>
          <w:sz w:val="28"/>
          <w:szCs w:val="28"/>
        </w:rPr>
        <w:t>Претенденты лично предъявляют паспорт, удостоверяющий гражданство РФ (кроме лиц окончивших ФГБОУ ВПО «ЮРГТУ(НПИ)» в текущем году).</w:t>
      </w:r>
    </w:p>
    <w:p>
      <w:pPr>
        <w:pStyle w:val="List"/>
        <w:tabs>
          <w:tab w:val="clear" w:pos="567"/>
          <w:tab w:val="left" w:pos="709" w:leader="none"/>
        </w:tabs>
        <w:spacing w:lineRule="auto" w:line="288"/>
        <w:ind w:left="283" w:firstLine="284"/>
        <w:rPr/>
      </w:pPr>
      <w:r>
        <w:rPr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Конкурсные мероприятия при приёме в магистратуру включают в себя: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об образовании и документов, подтверждающих достижения соискателя в избранной области науки;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упительных испытаний в форме собеседования по комплексной программе, включающей не менее трёх специальных дисциплин, определяемых экзаменационной комиссией факультета, по каждой магистерской программе.</w:t>
      </w:r>
    </w:p>
    <w:p>
      <w:pPr>
        <w:pStyle w:val="23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цениваются по 100-балльной шкале.</w:t>
      </w:r>
    </w:p>
    <w:p>
      <w:pPr>
        <w:pStyle w:val="TextBody"/>
        <w:spacing w:lineRule="auto" w:line="288"/>
        <w:rPr>
          <w:szCs w:val="28"/>
        </w:rPr>
      </w:pPr>
      <w:r>
        <w:rPr>
          <w:szCs w:val="28"/>
        </w:rPr>
        <w:t>10. Конкурсные мероприятия проводятся экзаменационной комиссией, состав которой формируется деканом из числа заведующих профилирующими кафедрами, профессоров и ведущих доцентов кафедр, имеющих право руководства магистрантами, в составе не менее трех человек для каждой специализированной подготовки магистров.</w:t>
      </w:r>
    </w:p>
    <w:p>
      <w:pPr>
        <w:pStyle w:val="TextBody"/>
        <w:spacing w:lineRule="auto" w:line="288"/>
        <w:rPr/>
      </w:pPr>
      <w:r>
        <w:rPr>
          <w:szCs w:val="28"/>
        </w:rPr>
        <w:t>Экзаменационные комиссии создаются сроком на один календарный год и утверждаются приказом ректора университета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11. При проведении конкурсных мероприятий оформляются протоколы заседаний экзаменационных комиссий на каждого поступающего в магистратуру. Протоколы сдаются в отборочную комиссию факультета в день проведения вступительных испытаний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12. Вступительные испытания проводятся в период с 1 июля по 10 августа текущего учебного года. Конкретные даты для каждой магистерской программы определяются отборочными комиссиями факультетов по мере формирования групп поступающих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13. Перевод, восстановление и зачисление в магистратуру лиц, прошедших конкурсный отбор, производится до 20 августа текущего учебного года и оформляется приказом ректора с указанием направления магистратуры (специализированной подготовки магистров) и научного руководителя обучаемого - магистра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14. Студент, поступивший в магистратуру университета и обучающийся по программе специализированной магистерской подготовки, получает студенческий билет и зачетную книжку.</w:t>
      </w:r>
    </w:p>
    <w:p>
      <w:pPr>
        <w:pStyle w:val="List"/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>15. При наличии вакантных мест на конкретные специализированные магистерские программы, оставшихся после проведения основного приёма в магистратуру, может быть объявлен дополнительный приём в первой декаде сентября текущего год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474085</wp:posOffset>
              </wp:positionH>
              <wp:positionV relativeFrom="paragraph">
                <wp:posOffset>17145</wp:posOffset>
              </wp:positionV>
              <wp:extent cx="3797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95pt;mso-wrap-distance-left:0pt;mso-wrap-distance-right:0pt;mso-wrap-distance-top:0pt;mso-wrap-distance-bottom:0pt;margin-top:1.35pt;mso-position-vertical-relative:text;margin-left:27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714" w:firstLine="63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left="714" w:firstLine="360"/>
      <w:jc w:val="both"/>
    </w:pPr>
    <w:rPr>
      <w:sz w:val="28"/>
      <w:szCs w:val="27"/>
    </w:rPr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31">
    <w:name w:val="Список 3"/>
    <w:basedOn w:val="Normal"/>
    <w:qFormat/>
    <w:pPr>
      <w:ind w:left="849" w:hanging="283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tabs>
        <w:tab w:val="clear" w:pos="567"/>
        <w:tab w:val="left" w:pos="720" w:leader="none"/>
      </w:tabs>
      <w:spacing w:lineRule="atLeast" w:line="24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left="714" w:firstLine="720"/>
    </w:pPr>
    <w:rPr>
      <w:sz w:val="28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сборника"/>
    <w:qFormat/>
    <w:pPr>
      <w:widowControl/>
      <w:bidi w:val="0"/>
      <w:spacing w:lineRule="auto" w:line="225"/>
      <w:ind w:left="714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28"/>
      <w:ind w:left="714"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spacing w:lineRule="auto" w:line="225"/>
      <w:ind w:left="425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1">
    <w:name w:val="Стиль1"/>
    <w:basedOn w:val="Heading3"/>
    <w:qFormat/>
    <w:pPr>
      <w:numPr>
        <w:ilvl w:val="0"/>
        <w:numId w:val="0"/>
      </w:numPr>
      <w:spacing w:lineRule="auto" w:line="288" w:before="120" w:after="120"/>
      <w:ind w:left="0" w:hanging="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Tab">
    <w:name w:val="tab"/>
    <w:basedOn w:val="Normal"/>
    <w:next w:val="Normal"/>
    <w:qFormat/>
    <w:pPr>
      <w:spacing w:lineRule="auto" w:line="240"/>
      <w:ind w:left="0" w:hanging="0"/>
      <w:jc w:val="left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left="0" w:hanging="0"/>
      <w:jc w:val="center"/>
    </w:pPr>
    <w:rPr>
      <w:b/>
      <w:szCs w:val="20"/>
    </w:rPr>
  </w:style>
  <w:style w:type="paragraph" w:styleId="Style19">
    <w:name w:val="Центр"/>
    <w:basedOn w:val="Normal"/>
    <w:qFormat/>
    <w:pPr>
      <w:spacing w:lineRule="exact" w:line="320"/>
      <w:ind w:left="0" w:hanging="0"/>
      <w:jc w:val="center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68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исьмо"/>
    <w:basedOn w:val="Normal"/>
    <w:next w:val="Normal"/>
    <w:qFormat/>
    <w:pPr>
      <w:autoSpaceDE w:val="false"/>
      <w:spacing w:lineRule="auto" w:line="240"/>
      <w:ind w:left="0"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7:00Z</dcterms:created>
  <dc:creator>burcev</dc:creator>
  <dc:description/>
  <dc:language>en-US</dc:language>
  <cp:lastModifiedBy>ПКУ</cp:lastModifiedBy>
  <cp:lastPrinted>2012-01-26T15:03:00Z</cp:lastPrinted>
  <dcterms:modified xsi:type="dcterms:W3CDTF">2012-01-31T07:07:00Z</dcterms:modified>
  <cp:revision>2</cp:revision>
  <dc:subject/>
  <dc:title>3</dc:title>
</cp:coreProperties>
</file>