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опросы, выносимые на заседания ректората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0"/>
        <w:gridCol w:w="762"/>
        <w:gridCol w:w="21"/>
        <w:gridCol w:w="5080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системе качества образования в универс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вин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работе НТБ по обеспечению образовательного процесса библиотечно-электрон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ксель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выполнении лицензионных показателей по обеспечению условий образовательной деятельности </w:t>
            </w:r>
            <w:r>
              <w:rPr>
                <w:i/>
                <w:szCs w:val="28"/>
              </w:rPr>
              <w:t>(</w:t>
            </w:r>
            <w:r>
              <w:rPr>
                <w:b/>
                <w:i/>
                <w:szCs w:val="28"/>
              </w:rPr>
              <w:t>площади – значительное превышение показателя предельной численности контингента</w:t>
            </w:r>
            <w:r>
              <w:rPr>
                <w:i/>
                <w:szCs w:val="28"/>
              </w:rPr>
              <w:t>)</w:t>
            </w:r>
            <w:r>
              <w:rPr>
                <w:szCs w:val="28"/>
              </w:rPr>
              <w:t>, питание, медицинское обслуживание, общежития, пожарная и санит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именко Ю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ыполнении аккредитационных показателей по объему реализации программ послевузовского образования (количество обучающихся в аспирантуре) и научно-исследователь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лодедов А.А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ленко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соответствии учебных планов и программ учебных дисциплин требованиям ГОС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коление) по уровню и содержанию в разрезе каждой У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нкратов П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системе оценки уровня знаний студентов, в том числе, путем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нкратов П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состоянии спортивных сооружений и выполнении требований ГОС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коления по преподаванию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гилинец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ыполнении аккредитационных показателей по обеспечению образовательного процесса докторами наук, профессорами, а также по качественному составу научно-педагогических кадров образовательной деятельности в разрезе УГС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батенко Н.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йцев Р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состоянии сайта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сько А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организации диагностического тестирования и Интернет-экзамена (ФЭПО) с целью повышения объективности и прозрачности оценки знаний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нкратов П.В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яблин В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одготовке отчета о результатах самообследования (по каждой ООП в разрезе УГ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Л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ровне качества знаний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нкратов П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ятельность университета в оценках студентов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Журченко Е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одготовке материалов для формирования заявки на аккреди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Л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материальных и финансовых средствах, направленных на поддержку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фимо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оказателях уровня востребованности и трудоустройства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ьяконов В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готовности заявки университета к аккредитационной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Л.И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0:00Z</dcterms:created>
  <dc:creator>Пользователь</dc:creator>
  <dc:description/>
  <cp:keywords/>
  <dc:language>en-US</dc:language>
  <cp:lastModifiedBy>Екатерина Чернова</cp:lastModifiedBy>
  <cp:lastPrinted>2011-09-07T14:45:00Z</cp:lastPrinted>
  <dcterms:modified xsi:type="dcterms:W3CDTF">2011-09-15T06:20:00Z</dcterms:modified>
  <cp:revision>2</cp:revision>
  <dc:subject/>
  <dc:title/>
</cp:coreProperties>
</file>